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450"/>
        <w:ind w:left="0" w:right="0" w:hanging="0"/>
        <w:jc w:val="center"/>
        <w:rPr>
          <w:rFonts w:eastAsia="Times New Roman" w:cs="DecoType Naskh"/>
          <w:color w:val="BB0000"/>
          <w:sz w:val="38"/>
          <w:szCs w:val="38"/>
        </w:rPr>
      </w:pPr>
      <w:r>
        <w:rPr>
          <w:rFonts w:eastAsia="Times New Roman"/>
          <w:color w:val="0000FF"/>
          <w:rtl w:val="true"/>
        </w:rPr>
        <w:drawing>
          <wp:inline distT="0" distB="0" distL="0" distR="0">
            <wp:extent cx="1903730" cy="858520"/>
            <wp:effectExtent l="0" t="0" r="0" b="0"/>
            <wp:docPr id="1" name="alarabiy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arabiy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50"/>
        <w:ind w:left="0" w:right="0" w:hanging="0"/>
        <w:jc w:val="center"/>
        <w:rPr>
          <w:rFonts w:eastAsia="Times New Roman" w:cs="DecoType Naskh"/>
          <w:b/>
          <w:b/>
          <w:bCs/>
          <w:color w:val="BB0000"/>
          <w:sz w:val="38"/>
          <w:szCs w:val="38"/>
        </w:rPr>
      </w:pPr>
      <w:r>
        <w:rPr>
          <w:rFonts w:eastAsia="Times New Roman" w:cs="DecoType Naskh"/>
          <w:b/>
          <w:b/>
          <w:bCs/>
          <w:color w:val="BB0000"/>
          <w:sz w:val="38"/>
          <w:sz w:val="38"/>
          <w:szCs w:val="38"/>
          <w:rtl w:val="true"/>
        </w:rPr>
        <w:t>قال</w:t>
      </w:r>
      <w:r>
        <w:rPr>
          <w:rFonts w:eastAsia="Times New Roman"/>
          <w:b/>
          <w:b/>
          <w:bCs/>
          <w:color w:val="BB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BB0000"/>
          <w:sz w:val="38"/>
          <w:sz w:val="38"/>
          <w:szCs w:val="38"/>
          <w:rtl w:val="true"/>
        </w:rPr>
        <w:t>إن</w:t>
      </w:r>
      <w:r>
        <w:rPr>
          <w:rFonts w:eastAsia="Times New Roman"/>
          <w:b/>
          <w:b/>
          <w:bCs/>
          <w:color w:val="BB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BB0000"/>
          <w:sz w:val="38"/>
          <w:sz w:val="38"/>
          <w:szCs w:val="38"/>
          <w:rtl w:val="true"/>
        </w:rPr>
        <w:t>الصفوية</w:t>
      </w:r>
      <w:r>
        <w:rPr>
          <w:rFonts w:eastAsia="Times New Roman"/>
          <w:b/>
          <w:b/>
          <w:bCs/>
          <w:color w:val="BB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BB0000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color w:val="BB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BB0000"/>
          <w:sz w:val="38"/>
          <w:sz w:val="38"/>
          <w:szCs w:val="38"/>
          <w:rtl w:val="true"/>
        </w:rPr>
        <w:t>واقع</w:t>
      </w:r>
      <w:r>
        <w:rPr>
          <w:rFonts w:eastAsia="Times New Roman"/>
          <w:b/>
          <w:b/>
          <w:bCs/>
          <w:color w:val="BB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BB0000"/>
          <w:sz w:val="38"/>
          <w:sz w:val="38"/>
          <w:szCs w:val="38"/>
          <w:rtl w:val="true"/>
        </w:rPr>
        <w:t>لها</w:t>
      </w:r>
      <w:r>
        <w:rPr>
          <w:rFonts w:eastAsia="Times New Roman"/>
          <w:b/>
          <w:b/>
          <w:bCs/>
          <w:color w:val="BB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BB0000"/>
          <w:sz w:val="38"/>
          <w:sz w:val="38"/>
          <w:szCs w:val="38"/>
          <w:rtl w:val="true"/>
        </w:rPr>
        <w:t>الآن</w:t>
      </w:r>
    </w:p>
    <w:p>
      <w:pPr>
        <w:pStyle w:val="Normal"/>
        <w:bidi w:val="1"/>
        <w:spacing w:lineRule="atLeast" w:line="345"/>
        <w:ind w:left="0" w:right="0" w:hanging="0"/>
        <w:jc w:val="center"/>
        <w:rPr>
          <w:rFonts w:eastAsia="Times New Roman" w:cs="DecoType Naskh"/>
          <w:b/>
          <w:b/>
          <w:bCs/>
          <w:color w:val="0060AA"/>
          <w:sz w:val="40"/>
          <w:szCs w:val="40"/>
        </w:rPr>
      </w:pP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فضل</w:t>
      </w:r>
      <w:r>
        <w:rPr>
          <w:rFonts w:eastAsia="Times New Roman"/>
          <w:b/>
          <w:b/>
          <w:bCs/>
          <w:color w:val="0060AA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الله</w:t>
      </w:r>
      <w:r>
        <w:rPr>
          <w:rFonts w:eastAsia="Times New Roman" w:cs="DecoType Naskh"/>
          <w:b/>
          <w:bCs/>
          <w:color w:val="0060AA"/>
          <w:sz w:val="40"/>
          <w:szCs w:val="40"/>
          <w:rtl w:val="true"/>
        </w:rPr>
        <w:t xml:space="preserve">: 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الغلو</w:t>
      </w:r>
      <w:r>
        <w:rPr>
          <w:rFonts w:eastAsia="Times New Roman"/>
          <w:b/>
          <w:b/>
          <w:bCs/>
          <w:color w:val="0060AA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60AA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ecoType Naskh"/>
          <w:b/>
          <w:bCs/>
          <w:color w:val="0060AA"/>
          <w:sz w:val="40"/>
          <w:szCs w:val="40"/>
          <w:rtl w:val="true"/>
        </w:rPr>
        <w:t>"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علي</w:t>
      </w:r>
      <w:r>
        <w:rPr>
          <w:rFonts w:eastAsia="Times New Roman"/>
          <w:b/>
          <w:b/>
          <w:bCs/>
          <w:color w:val="0060AA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والأئمة</w:t>
      </w:r>
      <w:r>
        <w:rPr>
          <w:rFonts w:eastAsia="Times New Roman" w:cs="DecoType Naskh"/>
          <w:b/>
          <w:bCs/>
          <w:color w:val="0060AA"/>
          <w:sz w:val="40"/>
          <w:szCs w:val="40"/>
          <w:rtl w:val="true"/>
        </w:rPr>
        <w:t xml:space="preserve">" 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كفر</w:t>
      </w:r>
      <w:r>
        <w:rPr>
          <w:rFonts w:eastAsia="Times New Roman" w:cs="DecoType Naskh"/>
          <w:b/>
          <w:bCs/>
          <w:color w:val="0060AA"/>
          <w:sz w:val="40"/>
          <w:szCs w:val="40"/>
          <w:rtl w:val="true"/>
        </w:rPr>
        <w:t xml:space="preserve">.. 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ونرفض</w:t>
      </w:r>
      <w:r>
        <w:rPr>
          <w:rFonts w:eastAsia="Times New Roman"/>
          <w:b/>
          <w:b/>
          <w:bCs/>
          <w:color w:val="0060AA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الزيادة</w:t>
      </w:r>
      <w:r>
        <w:rPr>
          <w:rFonts w:eastAsia="Times New Roman"/>
          <w:b/>
          <w:b/>
          <w:bCs/>
          <w:color w:val="0060AA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60AA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ecoType Naskh"/>
          <w:b/>
          <w:b/>
          <w:bCs/>
          <w:color w:val="0060AA"/>
          <w:sz w:val="40"/>
          <w:sz w:val="40"/>
          <w:szCs w:val="40"/>
          <w:rtl w:val="true"/>
        </w:rPr>
        <w:t>الأذان</w:t>
      </w:r>
    </w:p>
    <w:p>
      <w:pPr>
        <w:pStyle w:val="Normal"/>
        <w:bidi w:val="1"/>
        <w:spacing w:lineRule="atLeast" w:line="345"/>
        <w:ind w:left="0" w:right="0" w:hanging="0"/>
        <w:jc w:val="center"/>
        <w:rPr>
          <w:rFonts w:ascii="Tahoma" w:hAnsi="Tahoma" w:eastAsia="Times New Roman" w:cs="DecoType Naskh"/>
          <w:color w:val="555566"/>
          <w:sz w:val="16"/>
          <w:szCs w:val="16"/>
        </w:rPr>
      </w:pPr>
      <w:r>
        <w:rPr>
          <w:rFonts w:ascii="Tahoma" w:hAnsi="Tahoma" w:eastAsia="Times New Roman" w:cs="DecoType Naskh"/>
          <w:color w:val="555566"/>
          <w:sz w:val="16"/>
          <w:sz w:val="16"/>
          <w:szCs w:val="16"/>
          <w:rtl w:val="true"/>
        </w:rPr>
        <w:t>الاثنين</w:t>
      </w:r>
      <w:r>
        <w:rPr>
          <w:rFonts w:ascii="Tahoma" w:hAnsi="Tahoma" w:eastAsia="Tahoma" w:cs="Tahoma"/>
          <w:color w:val="555566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DecoType Naskh" w:ascii="Tahoma" w:hAnsi="Tahoma"/>
          <w:color w:val="555566"/>
          <w:sz w:val="16"/>
          <w:szCs w:val="16"/>
        </w:rPr>
        <w:t>19</w:t>
      </w:r>
      <w:r>
        <w:rPr>
          <w:rFonts w:eastAsia="Times New Roman" w:cs="DecoType Naskh" w:ascii="Tahoma" w:hAnsi="Tahoma"/>
          <w:color w:val="5555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DecoType Naskh"/>
          <w:color w:val="555566"/>
          <w:sz w:val="16"/>
          <w:sz w:val="16"/>
          <w:szCs w:val="16"/>
          <w:rtl w:val="true"/>
        </w:rPr>
        <w:t>مارس</w:t>
      </w:r>
      <w:r>
        <w:rPr>
          <w:rFonts w:ascii="Tahoma" w:hAnsi="Tahoma" w:eastAsia="Tahoma" w:cs="Tahoma"/>
          <w:color w:val="555566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DecoType Naskh" w:ascii="Tahoma" w:hAnsi="Tahoma"/>
          <w:color w:val="555566"/>
          <w:sz w:val="16"/>
          <w:szCs w:val="16"/>
        </w:rPr>
        <w:t>2007</w:t>
      </w:r>
      <w:r>
        <w:rPr>
          <w:rFonts w:ascii="Tahoma" w:hAnsi="Tahoma" w:eastAsia="Times New Roman" w:cs="DecoType Naskh"/>
          <w:color w:val="555566"/>
          <w:sz w:val="16"/>
          <w:sz w:val="16"/>
          <w:szCs w:val="16"/>
          <w:rtl w:val="true"/>
        </w:rPr>
        <w:t>م،</w:t>
      </w:r>
      <w:r>
        <w:rPr>
          <w:rFonts w:ascii="Tahoma" w:hAnsi="Tahoma" w:eastAsia="Tahoma" w:cs="Tahoma"/>
          <w:color w:val="555566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DecoType Naskh" w:ascii="Tahoma" w:hAnsi="Tahoma"/>
          <w:color w:val="555566"/>
          <w:sz w:val="16"/>
          <w:szCs w:val="16"/>
        </w:rPr>
        <w:t>29</w:t>
      </w:r>
      <w:r>
        <w:rPr>
          <w:rFonts w:eastAsia="Times New Roman" w:cs="DecoType Naskh" w:ascii="Tahoma" w:hAnsi="Tahoma"/>
          <w:color w:val="5555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DecoType Naskh"/>
          <w:color w:val="555566"/>
          <w:sz w:val="16"/>
          <w:sz w:val="16"/>
          <w:szCs w:val="16"/>
          <w:rtl w:val="true"/>
        </w:rPr>
        <w:t>صفر</w:t>
      </w:r>
      <w:r>
        <w:rPr>
          <w:rFonts w:ascii="Tahoma" w:hAnsi="Tahoma" w:eastAsia="Tahoma" w:cs="Tahoma"/>
          <w:color w:val="555566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DecoType Naskh" w:ascii="Tahoma" w:hAnsi="Tahoma"/>
          <w:color w:val="555566"/>
          <w:sz w:val="16"/>
          <w:szCs w:val="16"/>
        </w:rPr>
        <w:t>1428</w:t>
      </w:r>
      <w:r>
        <w:rPr>
          <w:rFonts w:eastAsia="Times New Roman" w:cs="DecoType Naskh" w:ascii="Tahoma" w:hAnsi="Tahoma"/>
          <w:color w:val="5555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DecoType Naskh"/>
          <w:color w:val="555566"/>
          <w:sz w:val="16"/>
          <w:sz w:val="16"/>
          <w:szCs w:val="16"/>
          <w:rtl w:val="true"/>
        </w:rPr>
        <w:t>هـ</w:t>
      </w:r>
    </w:p>
    <w:p>
      <w:pPr>
        <w:pStyle w:val="Normal"/>
        <w:bidi w:val="1"/>
        <w:spacing w:lineRule="atLeast" w:line="345"/>
        <w:ind w:left="0" w:right="0" w:hanging="0"/>
        <w:jc w:val="center"/>
        <w:rPr>
          <w:rFonts w:ascii="Tahoma" w:hAnsi="Tahoma" w:eastAsia="Times New Roman" w:cs="DecoType Naskh"/>
          <w:color w:val="555566"/>
          <w:sz w:val="16"/>
          <w:szCs w:val="16"/>
        </w:rPr>
      </w:pPr>
      <w:r>
        <w:rPr>
          <w:rFonts w:eastAsia="Times New Roman" w:cs="DecoType Naskh" w:ascii="Tahoma" w:hAnsi="Tahoma"/>
          <w:color w:val="555566"/>
          <w:sz w:val="16"/>
          <w:szCs w:val="16"/>
          <w:rtl w:val="true"/>
        </w:rPr>
      </w:r>
    </w:p>
    <w:p>
      <w:pPr>
        <w:pStyle w:val="Normal"/>
        <w:bidi w:val="1"/>
        <w:spacing w:lineRule="atLeast" w:line="345"/>
        <w:ind w:left="0" w:right="0" w:hanging="0"/>
        <w:jc w:val="center"/>
        <w:rPr>
          <w:rStyle w:val="Rs1"/>
          <w:rFonts w:eastAsia="Times New Roman" w:cs="DecoType Naskh"/>
          <w:b w:val="false"/>
          <w:b w:val="false"/>
          <w:bCs w:val="false"/>
        </w:rPr>
      </w:pPr>
      <w:r>
        <w:rPr>
          <w:rFonts w:eastAsia="Times New Roman" w:cs="DecoType Naskh"/>
          <w:rtl w:val="true"/>
        </w:rPr>
        <w:drawing>
          <wp:inline distT="0" distB="0" distL="0" distR="0">
            <wp:extent cx="3143250" cy="2095500"/>
            <wp:effectExtent l="0" t="0" r="0" b="0"/>
            <wp:docPr id="2" name="092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22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45"/>
        <w:ind w:left="0" w:right="0" w:hanging="0"/>
        <w:jc w:val="left"/>
        <w:rPr>
          <w:rStyle w:val="Rs1"/>
          <w:rFonts w:eastAsia="Times New Roman" w:cs="DecoType Naskh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tLeast" w:line="345"/>
        <w:ind w:left="0" w:right="0" w:hanging="0"/>
        <w:jc w:val="left"/>
        <w:rPr>
          <w:rStyle w:val="Rs1"/>
          <w:rFonts w:eastAsia="Times New Roman" w:cs="DecoType Naskh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tLeast" w:line="345"/>
        <w:ind w:left="0" w:right="0" w:hanging="0"/>
        <w:jc w:val="left"/>
        <w:rPr>
          <w:rFonts w:ascii="Tahoma" w:hAnsi="Tahoma" w:eastAsia="Times New Roman" w:cs="DecoType Naskh"/>
          <w:color w:val="444455"/>
          <w:sz w:val="36"/>
          <w:szCs w:val="36"/>
        </w:rPr>
      </w:pPr>
      <w:r>
        <w:rPr>
          <w:rStyle w:val="Rs1"/>
          <w:rFonts w:eastAsia="Times New Roman" w:cs="DecoType Naskh"/>
          <w:b w:val="false"/>
          <w:b w:val="false"/>
          <w:bCs w:val="false"/>
          <w:sz w:val="36"/>
          <w:sz w:val="36"/>
          <w:szCs w:val="36"/>
          <w:rtl w:val="true"/>
        </w:rPr>
        <w:t>بيروت</w:t>
      </w:r>
      <w:r>
        <w:rPr>
          <w:rStyle w:val="Rs1"/>
          <w:rFonts w:eastAsia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Rs1"/>
          <w:rFonts w:eastAsia="Times New Roman" w:cs="DecoType Naskh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Rs1"/>
          <w:rFonts w:eastAsia="Times New Roman" w:cs="DecoType Naskh"/>
          <w:b w:val="false"/>
          <w:b w:val="false"/>
          <w:bCs w:val="false"/>
          <w:sz w:val="36"/>
          <w:sz w:val="36"/>
          <w:szCs w:val="36"/>
          <w:rtl w:val="true"/>
        </w:rPr>
        <w:t>الهامي</w:t>
      </w:r>
      <w:r>
        <w:rPr>
          <w:rStyle w:val="Rs1"/>
          <w:rFonts w:eastAsia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Rs1"/>
          <w:rFonts w:eastAsia="Times New Roman" w:cs="DecoType Naskh"/>
          <w:b w:val="false"/>
          <w:b w:val="false"/>
          <w:bCs w:val="false"/>
          <w:sz w:val="36"/>
          <w:sz w:val="36"/>
          <w:szCs w:val="36"/>
          <w:rtl w:val="true"/>
        </w:rPr>
        <w:t>المليجي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 w:cs="DecoType Naskh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ك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لتق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وان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قه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ص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ثمان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ائ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شه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زء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ذان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رأ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فو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شير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ابع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ير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معن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ياس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ين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خلص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وطانهم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عتب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وا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ت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غل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عتقا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لوهيت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لوه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فر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عتب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تقد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فر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بق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فا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آخرين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طال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توح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ش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لف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راشدون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ائ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ختل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خلاف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كن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بق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اريخ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ما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خي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ق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راف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قيق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عت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رس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سو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هد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د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ق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رس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حم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سل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ت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حر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يد 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بر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اج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ج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شر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قي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بنان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 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رعر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حض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وز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بر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جف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بدأ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دراست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علو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بك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وائ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ارز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لس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ذاكر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ر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قرا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ضر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توجّه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رائح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طل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ج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نذا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بدأ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طاء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ل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ستاذ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فق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أصول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تدر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ل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صبح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ستاذ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فق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أص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وز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ج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شرف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ر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در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ار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ا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شر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م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حض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درس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د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طل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ت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ح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موم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عرب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صوص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صاحبُ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عٍ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طوي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َّعوي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تربو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اجتماعي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داية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أسيس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م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س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آخ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طق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ب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رقيَّ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مامت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مس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رض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ئ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نتقا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ضّاح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نوبيّ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بيروت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أسيس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م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بر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ير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ؤسَّس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دد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بالرّغ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نسجام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ز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َّ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ستقلال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واق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زب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 ينتسب للمرج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دع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قا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ذاه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بر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هتمام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مي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اج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تبا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درس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اد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وا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اج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أن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ال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هتما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عم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ضمار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مث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اض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جل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بنا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شيخ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لخالص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س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غري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حري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آخر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تبا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درس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اد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زال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واصل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ج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قا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ذاه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Heading5"/>
        <w:bidi w:val="1"/>
        <w:spacing w:lineRule="atLeast" w:line="345"/>
        <w:ind w:left="0" w:right="0" w:hanging="0"/>
        <w:jc w:val="left"/>
        <w:rPr>
          <w:rFonts w:ascii="Tahoma" w:hAnsi="Tahoma"/>
          <w:b w:val="false"/>
          <w:b w:val="false"/>
          <w:bCs w:val="false"/>
          <w:color w:val="444455"/>
          <w:sz w:val="36"/>
          <w:szCs w:val="36"/>
        </w:rPr>
      </w:pP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اتجاه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عروبي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والاتجاه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صفوي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ت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تجا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وب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قا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تجا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فوي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عتقدُ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و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مثِّ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نحراف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ط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عند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ز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يئ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يّ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شع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وجو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ّ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طرح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من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حتضنو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ساعدو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نفتح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عطو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خذ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و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سان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كن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و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طا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بح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ور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و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طار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نطلق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قد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و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حرك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سان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س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قو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خرى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ّ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رك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عوب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ام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رد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عص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عرب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ربعين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صر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م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محاكا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ناز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مي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ثلاً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نطلق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عو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قو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تق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ميع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آريّ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ّ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ميع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أدلج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وب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دخل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شتراك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ماركس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عارض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ماركس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اشتراك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عروب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Heading5"/>
        <w:bidi w:val="1"/>
        <w:spacing w:lineRule="atLeast" w:line="345"/>
        <w:ind w:left="0" w:right="0" w:hanging="0"/>
        <w:jc w:val="left"/>
        <w:rPr>
          <w:rFonts w:ascii="Tahoma" w:hAnsi="Tahoma"/>
          <w:b w:val="false"/>
          <w:b w:val="false"/>
          <w:bCs w:val="false"/>
          <w:color w:val="444455"/>
          <w:sz w:val="36"/>
          <w:szCs w:val="36"/>
        </w:rPr>
      </w:pP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صفوية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آن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ضاف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و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نساني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َّاح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ها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إنّ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يديولوج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ُدخل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وب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مَّ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فو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آ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ّ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ابع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إير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معن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ياس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معن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يني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ؤيِّ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ير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ؤيّدها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ّفو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ثب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واقع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خلص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وطانهم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ز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بن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غير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ّ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اصّ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ه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شّ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حكم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يرا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بنا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صداق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ير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د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خرى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شع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قرِّ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ير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عيش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الح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ساس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ضاف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يَّةُ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ساس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طلقة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وق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يَّ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اح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َّج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شرف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ربّ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اج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رب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نطل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فاء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ثق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ين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صرا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وز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ج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حوز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مّ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رج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َّج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رج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مّ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لاحظ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رج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ج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تقدّم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يستاني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يران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راقي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طب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نتم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قو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انتم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غرافي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نق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كا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ّ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تب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زام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ثقتهم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Heading5"/>
        <w:bidi w:val="1"/>
        <w:spacing w:lineRule="atLeast" w:line="345"/>
        <w:ind w:left="0" w:right="0" w:hanging="0"/>
        <w:jc w:val="left"/>
        <w:rPr>
          <w:rFonts w:ascii="Tahoma" w:hAnsi="Tahoma"/>
          <w:b w:val="false"/>
          <w:b w:val="false"/>
          <w:bCs w:val="false"/>
          <w:color w:val="444455"/>
          <w:sz w:val="36"/>
          <w:szCs w:val="36"/>
        </w:rPr>
      </w:pP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سجود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حسينية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شا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جو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سين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مث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داس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رب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"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حر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دم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رأ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شوراء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ائ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مث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طيئ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عص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ر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دم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ظهو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واسط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لاسل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افض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قل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حا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ط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أسا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بعاد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ؤ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س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شو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و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وضح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رح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ا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يت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ئ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طف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تحر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حر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حري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طلق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ساء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سبه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حر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اء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يد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ئش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برئ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ف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رأ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تهام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ته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وج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وج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وضوع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ك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غل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ولا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قي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ون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خلاف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حد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شير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ائ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ري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لمسل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نطلاق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ملك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د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تقد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شر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ت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ر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خت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جتهاد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تراش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اتهام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اطل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لي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ت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رآ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م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ح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طم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ضا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د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أت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اط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د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لف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كف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فظ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Heading5"/>
        <w:bidi w:val="1"/>
        <w:spacing w:lineRule="atLeast" w:line="345"/>
        <w:ind w:left="0" w:right="0" w:hanging="0"/>
        <w:jc w:val="left"/>
        <w:rPr>
          <w:rFonts w:ascii="Tahoma" w:hAnsi="Tahoma"/>
          <w:b w:val="false"/>
          <w:b w:val="false"/>
          <w:bCs w:val="false"/>
          <w:color w:val="444455"/>
          <w:sz w:val="36"/>
          <w:szCs w:val="36"/>
        </w:rPr>
      </w:pP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خلافة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والإمامة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نا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لاف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إما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عتب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ساس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:</w:t>
        <w:br/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سجِّ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لاحظة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ساب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عقّد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ري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فري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لاف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ختلف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لاف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إما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ه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يش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واص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تكام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تناصح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ه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ؤثِّ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لافات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همّيّ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ما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خطا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وج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آخرين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/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ستطر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ختل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طا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لاف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بحا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لا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قه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در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لاف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قه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ريقي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لتق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نّ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شّ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وان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قه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ص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ثمان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ائ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لا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لاف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نطل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لس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سلامي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قبح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قلي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ا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شاع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را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عتز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إمام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ا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ُحل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بح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ل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وضوع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عمّق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يد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ساسي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ات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حا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ري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لال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تّه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ري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ضل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حد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قد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شير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ظهرين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: 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وَّ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قد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حترا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حتر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عظّمونه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سي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تقد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صمتهم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مظه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غلوّ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رف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غلو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ي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م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ئم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أي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نبياء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ؤ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توح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الص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د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وحِّد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لوه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غير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وحِّد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بو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وا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وحِّد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طا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طا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غير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وحِّد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غير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ب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ابع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: 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ث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لمي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لاميّ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نك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ُتحدَّ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بحا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(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ولا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كوين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أئم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عظِّم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حترمه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ّ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رف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غلو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عتب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غلو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شرك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Heading5"/>
        <w:bidi w:val="1"/>
        <w:spacing w:lineRule="atLeast" w:line="345"/>
        <w:ind w:left="0" w:right="0" w:hanging="0"/>
        <w:jc w:val="left"/>
        <w:rPr>
          <w:rFonts w:ascii="Tahoma" w:hAnsi="Tahoma"/>
          <w:b w:val="false"/>
          <w:b w:val="false"/>
          <w:bCs w:val="false"/>
          <w:color w:val="444455"/>
          <w:sz w:val="36"/>
          <w:szCs w:val="36"/>
        </w:rPr>
      </w:pPr>
      <w:r>
        <w:rPr>
          <w:rFonts w:eastAsia="Times New Roman" w:cs="DecoType Naskh" w:ascii="Tahoma" w:hAnsi="Tahoma"/>
          <w:b w:val="false"/>
          <w:bCs w:val="false"/>
          <w:color w:val="444455"/>
          <w:sz w:val="36"/>
          <w:szCs w:val="36"/>
          <w:rtl w:val="true"/>
        </w:rPr>
        <w:t>"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علي</w:t>
      </w:r>
      <w:r>
        <w:rPr>
          <w:rFonts w:eastAsia="Times New Roman" w:cs="DecoType Naskh" w:ascii="Tahoma" w:hAnsi="Tahoma"/>
          <w:b w:val="false"/>
          <w:bCs w:val="false"/>
          <w:color w:val="444455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وتلميذ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رسوله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يا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ط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طوط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فر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ساء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عالى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أت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ح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خص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ائناً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صوص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صو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{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يَسْبِقُونَهُ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ِالْقَوْل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َهُمْ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ِأَمْرِه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َعْمَلُونَ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}(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نبياء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/</w:t>
      </w:r>
      <w:r>
        <w:rPr>
          <w:rFonts w:cs="DecoType Naskh" w:ascii="Tahoma" w:hAnsi="Tahoma"/>
          <w:color w:val="444455"/>
          <w:sz w:val="36"/>
          <w:szCs w:val="36"/>
        </w:rPr>
        <w:t>27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)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إ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قو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ساس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عتقادات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ري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يد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ضا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لميذ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سو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ربيب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رسول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عت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ستاذ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ؤ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ك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نبياء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عتب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قيدتنا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نبياء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للأنبي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عالى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ختصَّ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رسالت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لأئ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ختصَّ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قيدت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إمام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جو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سين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ج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ثاب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قه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يت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جو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بت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تعم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مادت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أك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ّبس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قول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: 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عل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جد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طهوراً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لأر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طبيعت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سا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جد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جا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موكي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شب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ؤك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ر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نب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إنّ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جو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ش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شب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جو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ستعم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أك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ش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و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قطن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تابع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جرَّ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ر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ُسجَدُ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ف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صحُّ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جو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يس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داس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بإم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كس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رمي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هواء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تبرّك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تر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ربلاء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عتبا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ستشها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صوص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داس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ر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لتزمو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خصوص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ورق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ُسج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ذل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ظ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حمل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جود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ر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ظ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اطئ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ط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عب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فاع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ز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أسا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بّ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ز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خصوص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أسا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سين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شوراء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لط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هادئ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ضرُّ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جس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تحوَّ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لكلور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سان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ختل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أثّرات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مأسا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ق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مة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شا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ظر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ق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ظر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قهاء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ع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غل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ها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فق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ية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ر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ما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خلاف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ستاذ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وئ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نك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ر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ولا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فقي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وافق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ر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فق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ية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امة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وقَّ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فظ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يت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د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فق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تش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ب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ؤ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لط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كل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ؤ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يا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ّ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حك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ٍ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بر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ائ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تَّف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شريعها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سأ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بي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حمّداً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روايات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رو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أخذ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هو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تخصي؟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خص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فسنا؟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متَّعوا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ض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ريم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: {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سْتَمْتَعْتُمْ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ِنْهُ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َآَتُوهُ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ُجُورَهُنَّ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}(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ساء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/</w:t>
      </w:r>
      <w:r>
        <w:rPr>
          <w:rFonts w:cs="DecoType Naskh" w:ascii="Tahoma" w:hAnsi="Tahoma"/>
          <w:color w:val="444455"/>
          <w:sz w:val="36"/>
          <w:szCs w:val="36"/>
        </w:rPr>
        <w:t>24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)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ُسِّر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خص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سلام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ن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باس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ضاف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تقد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أ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سخ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اقش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صح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سخ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و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وثَّق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: 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ه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ن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ا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قي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"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ُق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حلِّ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ُ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ليف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: 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تعت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نت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لال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حرِّمهما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ت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مت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جّ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حا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حري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حريم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شريعياً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ّ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ق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ُشر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حري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يتي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تطرد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ائ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رع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لمسل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نطلاق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ملك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د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ون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امّة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صحيحةً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تقد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شر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ت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ر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ها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َّ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ُسخت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حث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يّ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جتهاديّ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تراش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الاتّهام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باطل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سي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جوِّز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فلسف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ائ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ِّ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م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تط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حل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نس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ظروف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ملك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ل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مسأ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نس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حال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عب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قاسي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Heading5"/>
        <w:bidi w:val="1"/>
        <w:spacing w:lineRule="atLeast" w:line="345"/>
        <w:ind w:left="0" w:right="0" w:hanging="0"/>
        <w:jc w:val="left"/>
        <w:rPr>
          <w:rFonts w:ascii="Tahoma" w:hAnsi="Tahoma"/>
          <w:b w:val="false"/>
          <w:b w:val="false"/>
          <w:bCs w:val="false"/>
          <w:color w:val="444455"/>
          <w:sz w:val="36"/>
          <w:szCs w:val="36"/>
        </w:rPr>
      </w:pP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وليد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زواج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متعة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شرعي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وضح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لزّ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ّائ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خض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ع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رعي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ه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ُدف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مرأ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ّ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حدَّ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وق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يّ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خ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زّوجي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إ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عتد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تزو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سان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خر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يُعتب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ول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اشئ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د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رعي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ئ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ئ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الول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نشأ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ائم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أ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ؤلاء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إ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ت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ُنظَّ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ط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انون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حم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نحراف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شار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ل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شكل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جنس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زواج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ائم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p>
      <w:pPr>
        <w:pStyle w:val="Heading5"/>
        <w:bidi w:val="1"/>
        <w:spacing w:lineRule="atLeast" w:line="345"/>
        <w:ind w:left="0" w:right="0" w:hanging="0"/>
        <w:jc w:val="left"/>
        <w:rPr>
          <w:rFonts w:eastAsia="Times New Roman" w:cs="DecoType Naskh"/>
        </w:rPr>
      </w:pP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مصحف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فاطمة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قرآنا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بش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ح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ط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لتبا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حف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كل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حف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ُرا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شتم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صحف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ليو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عت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رآن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سمَّ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ح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طم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رواي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ح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طم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ص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ط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حكا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رعي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رس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لك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ؤانس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فا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بيها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ّ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345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ضاف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ح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ط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رآناً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ؤكِّد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كل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لم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حبُّ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ق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صديق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داعي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رحو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غزال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قائ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ن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تحدث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كثير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نسب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تحري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قرآ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نسب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ح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اطمة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أطل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نطلق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قاع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رض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يبحثو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صح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د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ّيعة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ر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صح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د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</w:p>
    <w:p>
      <w:pPr>
        <w:pStyle w:val="Heading5"/>
        <w:bidi w:val="1"/>
        <w:spacing w:lineRule="atLeast" w:line="345"/>
        <w:ind w:left="0" w:right="0" w:hanging="0"/>
        <w:jc w:val="left"/>
        <w:rPr>
          <w:rFonts w:ascii="Tahoma" w:hAnsi="Tahoma"/>
          <w:b w:val="false"/>
          <w:b w:val="false"/>
          <w:bCs w:val="false"/>
          <w:color w:val="444455"/>
          <w:sz w:val="36"/>
          <w:szCs w:val="36"/>
        </w:rPr>
      </w:pP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جزءا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DecoType Naskh"/>
          <w:b w:val="false"/>
          <w:b w:val="false"/>
          <w:bCs w:val="false"/>
          <w:color w:val="444455"/>
          <w:sz w:val="36"/>
          <w:sz w:val="36"/>
          <w:szCs w:val="36"/>
          <w:rtl w:val="true"/>
        </w:rPr>
        <w:t>الأذا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444455"/>
          <w:sz w:val="36"/>
          <w:szCs w:val="36"/>
        </w:rPr>
      </w:pP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ختلا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ذ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عتب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شه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يّ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ذا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تب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فتاوى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قل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إنّن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نوافق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ُزا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ذ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شيء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ذ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حيَّ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عمل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هناك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روايا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أنّ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ذا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زيد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ذا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بح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نوم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رو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"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شه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علي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فليست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زء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ذا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اعتقاد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كون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جزءاً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أذان،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وإنّم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الشيعة</w:t>
      </w:r>
      <w:r>
        <w:rPr>
          <w:rFonts w:ascii="Tahoma" w:hAnsi="Tahoma" w:eastAsia="Tahoma" w:cs="Tahoma"/>
          <w:color w:val="44445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color w:val="444455"/>
          <w:sz w:val="36"/>
          <w:sz w:val="36"/>
          <w:szCs w:val="36"/>
          <w:rtl w:val="true"/>
        </w:rPr>
        <w:t>للتبرك</w:t>
      </w:r>
      <w:r>
        <w:rPr>
          <w:rFonts w:cs="DecoType Naskh" w:ascii="Tahoma" w:hAnsi="Tahoma"/>
          <w:color w:val="444455"/>
          <w:sz w:val="36"/>
          <w:szCs w:val="36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b/>
      <w:bCs/>
      <w:lang w:val="en-US" w:bidi="ar-SA"/>
    </w:rPr>
  </w:style>
  <w:style w:type="character" w:styleId="Rs1">
    <w:name w:val="r_s1"/>
    <w:basedOn w:val="DefaultParagraphFont"/>
    <w:qFormat/>
    <w:rPr>
      <w:rFonts w:ascii="Times New Roman" w:hAnsi="Times New Roman" w:cs="Times New Roman"/>
      <w:b/>
      <w:bCs/>
      <w:color w:val="BB0000"/>
      <w:sz w:val="22"/>
      <w:szCs w:val="22"/>
    </w:rPr>
  </w:style>
  <w:style w:type="character" w:styleId="Heading5Char">
    <w:name w:val="Heading 5 Char"/>
    <w:basedOn w:val="DefaultParagraphFont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rabiya.net/default.aspx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Sulaiman Hart</dc:creator>
  <dc:description/>
  <cp:keywords/>
  <dc:language>en-US</dc:language>
  <cp:lastModifiedBy>Sulaiman Hart</cp:lastModifiedBy>
  <dcterms:modified xsi:type="dcterms:W3CDTF">2007-03-23T11:03:00Z</dcterms:modified>
  <cp:revision>2</cp:revision>
  <dc:subject/>
  <dc:title>قال إن الصفوية لا واقع لها الآن</dc:title>
</cp:coreProperties>
</file>