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</w:rPr>
            </w:pPr>
            <w:r>
              <w:rPr>
                <w:rFonts w:eastAsia="Times New Roman" w:cs="Simplified Arabic"/>
                <w:color w:val="0000FF"/>
                <w:rtl w:val="true"/>
                <w:lang w:val="en-US" w:eastAsia="en-US"/>
              </w:rPr>
              <w:drawing>
                <wp:inline distT="0" distB="0" distL="0" distR="0">
                  <wp:extent cx="1905000" cy="8572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eastAsia="Times New Roman" w:cs="Simplified Arabic"/>
          <w:vanish/>
        </w:rPr>
      </w:pPr>
      <w:r>
        <w:rPr>
          <w:rFonts w:eastAsia="Times New Roman" w:cs="Simplified Arabic"/>
          <w:vanish/>
          <w:rtl w:val="true"/>
        </w:rPr>
      </w:r>
    </w:p>
    <w:tbl>
      <w:tblPr>
        <w:bidiVisual w:val="true"/>
        <w:tblW w:w="9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/>
        <w:tc>
          <w:tcPr>
            <w:tcW w:w="9048" w:type="dxa"/>
            <w:tcBorders/>
            <w:vAlign w:val="center"/>
          </w:tcPr>
          <w:p>
            <w:pPr>
              <w:pStyle w:val="Normal"/>
              <w:bidi w:val="1"/>
              <w:spacing w:lineRule="atLeast" w:line="225"/>
              <w:ind w:left="0" w:right="0" w:hanging="0"/>
              <w:jc w:val="center"/>
              <w:rPr>
                <w:rFonts w:ascii="Tahoma" w:hAnsi="Tahoma" w:eastAsia="Times New Roman" w:cs="Simplified Arabic"/>
                <w:color w:val="555566"/>
                <w:sz w:val="16"/>
                <w:szCs w:val="16"/>
              </w:rPr>
            </w:pPr>
            <w:r>
              <w:rPr>
                <w:rFonts w:ascii="Tahoma" w:hAnsi="Tahoma" w:eastAsia="Times New Roman" w:cs="Simplified Arabic"/>
                <w:color w:val="555566"/>
                <w:sz w:val="16"/>
                <w:sz w:val="16"/>
                <w:szCs w:val="16"/>
                <w:rtl w:val="true"/>
              </w:rPr>
              <w:t>الاثنين</w:t>
            </w:r>
            <w:r>
              <w:rPr>
                <w:rFonts w:ascii="Tahoma" w:hAnsi="Tahoma" w:eastAsia="Tahoma" w:cs="Tahoma"/>
                <w:color w:val="5555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Simplified Arabic" w:ascii="Tahoma" w:hAnsi="Tahoma"/>
                <w:color w:val="555566"/>
                <w:sz w:val="16"/>
                <w:szCs w:val="16"/>
              </w:rPr>
              <w:t>19</w:t>
            </w:r>
            <w:r>
              <w:rPr>
                <w:rFonts w:eastAsia="Times New Roman" w:cs="Simplified Arabic" w:ascii="Tahoma" w:hAnsi="Tahoma"/>
                <w:color w:val="55556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color w:val="555566"/>
                <w:sz w:val="16"/>
                <w:sz w:val="16"/>
                <w:szCs w:val="16"/>
                <w:rtl w:val="true"/>
              </w:rPr>
              <w:t>مارس</w:t>
            </w:r>
            <w:r>
              <w:rPr>
                <w:rFonts w:ascii="Tahoma" w:hAnsi="Tahoma" w:eastAsia="Tahoma" w:cs="Tahoma"/>
                <w:color w:val="5555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Simplified Arabic" w:ascii="Tahoma" w:hAnsi="Tahoma"/>
                <w:color w:val="555566"/>
                <w:sz w:val="16"/>
                <w:szCs w:val="16"/>
              </w:rPr>
              <w:t>2007</w:t>
            </w:r>
            <w:r>
              <w:rPr>
                <w:rFonts w:ascii="Tahoma" w:hAnsi="Tahoma" w:eastAsia="Times New Roman" w:cs="Simplified Arabic"/>
                <w:color w:val="555566"/>
                <w:sz w:val="16"/>
                <w:sz w:val="16"/>
                <w:szCs w:val="16"/>
                <w:rtl w:val="true"/>
              </w:rPr>
              <w:t>م،</w:t>
            </w:r>
            <w:r>
              <w:rPr>
                <w:rFonts w:ascii="Tahoma" w:hAnsi="Tahoma" w:eastAsia="Tahoma" w:cs="Tahoma"/>
                <w:color w:val="5555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Simplified Arabic" w:ascii="Tahoma" w:hAnsi="Tahoma"/>
                <w:color w:val="555566"/>
                <w:sz w:val="16"/>
                <w:szCs w:val="16"/>
              </w:rPr>
              <w:t>29</w:t>
            </w:r>
            <w:r>
              <w:rPr>
                <w:rFonts w:eastAsia="Times New Roman" w:cs="Simplified Arabic" w:ascii="Tahoma" w:hAnsi="Tahoma"/>
                <w:color w:val="55556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color w:val="555566"/>
                <w:sz w:val="16"/>
                <w:sz w:val="16"/>
                <w:szCs w:val="16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5555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Simplified Arabic" w:ascii="Tahoma" w:hAnsi="Tahoma"/>
                <w:color w:val="555566"/>
                <w:sz w:val="16"/>
                <w:szCs w:val="16"/>
              </w:rPr>
              <w:t>1428</w:t>
            </w:r>
            <w:r>
              <w:rPr>
                <w:rFonts w:eastAsia="Times New Roman" w:cs="Simplified Arabic" w:ascii="Tahoma" w:hAnsi="Tahoma"/>
                <w:color w:val="55556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color w:val="555566"/>
                <w:sz w:val="16"/>
                <w:sz w:val="16"/>
                <w:szCs w:val="16"/>
                <w:rtl w:val="true"/>
              </w:rPr>
              <w:t>هـ</w:t>
            </w:r>
          </w:p>
        </w:tc>
      </w:tr>
      <w:tr>
        <w:trPr>
          <w:trHeight w:val="1215" w:hRule="atLeast"/>
        </w:trPr>
        <w:tc>
          <w:tcPr>
            <w:tcW w:w="904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</w:rPr>
            </w:pPr>
            <w:r>
              <w:rPr>
                <w:rFonts w:eastAsia="Times New Roman" w:cs="Simplified Arabic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94169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8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tLeast" w:line="450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color w:val="BB0000"/>
                <w:sz w:val="38"/>
                <w:szCs w:val="38"/>
              </w:rPr>
            </w:pPr>
            <w:r>
              <w:rPr>
                <w:rFonts w:eastAsia="Times New Roman" w:cs="Simplified Arabic"/>
                <w:b/>
                <w:b/>
                <w:bCs/>
                <w:color w:val="BB0000"/>
                <w:sz w:val="38"/>
                <w:sz w:val="38"/>
                <w:szCs w:val="38"/>
                <w:rtl w:val="true"/>
              </w:rPr>
              <w:t>قال</w:t>
            </w:r>
            <w:r>
              <w:rPr>
                <w:rFonts w:eastAsia="Times New Roman"/>
                <w:b/>
                <w:b/>
                <w:bCs/>
                <w:color w:val="BB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BB0000"/>
                <w:sz w:val="38"/>
                <w:sz w:val="38"/>
                <w:szCs w:val="38"/>
                <w:rtl w:val="true"/>
              </w:rPr>
              <w:t>إن</w:t>
            </w:r>
            <w:r>
              <w:rPr>
                <w:rFonts w:eastAsia="Times New Roman"/>
                <w:b/>
                <w:b/>
                <w:bCs/>
                <w:color w:val="BB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BB0000"/>
                <w:sz w:val="38"/>
                <w:sz w:val="38"/>
                <w:szCs w:val="38"/>
                <w:rtl w:val="true"/>
              </w:rPr>
              <w:t>الصفوية</w:t>
            </w:r>
            <w:r>
              <w:rPr>
                <w:rFonts w:eastAsia="Times New Roman"/>
                <w:b/>
                <w:b/>
                <w:bCs/>
                <w:color w:val="BB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BB0000"/>
                <w:sz w:val="38"/>
                <w:sz w:val="38"/>
                <w:szCs w:val="38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color w:val="BB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BB0000"/>
                <w:sz w:val="38"/>
                <w:sz w:val="38"/>
                <w:szCs w:val="38"/>
                <w:rtl w:val="true"/>
              </w:rPr>
              <w:t>واقع</w:t>
            </w:r>
            <w:r>
              <w:rPr>
                <w:rFonts w:eastAsia="Times New Roman"/>
                <w:b/>
                <w:b/>
                <w:bCs/>
                <w:color w:val="BB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BB0000"/>
                <w:sz w:val="38"/>
                <w:sz w:val="38"/>
                <w:szCs w:val="38"/>
                <w:rtl w:val="true"/>
              </w:rPr>
              <w:t>لها</w:t>
            </w:r>
            <w:r>
              <w:rPr>
                <w:rFonts w:eastAsia="Times New Roman"/>
                <w:b/>
                <w:b/>
                <w:bCs/>
                <w:color w:val="BB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BB0000"/>
                <w:sz w:val="38"/>
                <w:sz w:val="38"/>
                <w:szCs w:val="38"/>
                <w:rtl w:val="true"/>
              </w:rPr>
              <w:t>الآن</w:t>
            </w:r>
          </w:p>
          <w:p>
            <w:pPr>
              <w:pStyle w:val="Normal"/>
              <w:bidi w:val="1"/>
              <w:spacing w:lineRule="atLeast" w:line="375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color w:val="0060AA"/>
                <w:sz w:val="40"/>
                <w:szCs w:val="40"/>
              </w:rPr>
            </w:pPr>
            <w:r>
              <w:rPr>
                <w:rFonts w:eastAsia="Times New Roman" w:cs="Simplified Arabic"/>
                <w:b/>
                <w:b/>
                <w:bCs/>
                <w:color w:val="0060AA"/>
                <w:sz w:val="40"/>
                <w:sz w:val="40"/>
                <w:szCs w:val="40"/>
                <w:rtl w:val="true"/>
              </w:rPr>
              <w:t>فضل</w:t>
            </w:r>
            <w:r>
              <w:rPr>
                <w:rFonts w:eastAsia="Times New Roman"/>
                <w:b/>
                <w:b/>
                <w:bCs/>
                <w:color w:val="0060A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60AA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Times New Roman" w:cs="Simplified Arabic"/>
                <w:b/>
                <w:bCs/>
                <w:color w:val="0060AA"/>
                <w:sz w:val="40"/>
                <w:szCs w:val="40"/>
                <w:rtl w:val="true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bCs/>
                <w:color w:val="0060AA"/>
                <w:sz w:val="40"/>
                <w:sz w:val="40"/>
                <w:szCs w:val="40"/>
                <w:rtl w:val="true"/>
              </w:rPr>
              <w:t>الغلو</w:t>
            </w:r>
            <w:r>
              <w:rPr>
                <w:rFonts w:eastAsia="Times New Roman"/>
                <w:b/>
                <w:b/>
                <w:bCs/>
                <w:color w:val="0060A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60AA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60A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0060AA"/>
                <w:sz w:val="40"/>
                <w:szCs w:val="40"/>
                <w:rtl w:val="true"/>
              </w:rPr>
              <w:t>"</w:t>
            </w:r>
            <w:r>
              <w:rPr>
                <w:rFonts w:eastAsia="Times New Roman" w:cs="Simplified Arabic"/>
                <w:b/>
                <w:b/>
                <w:bCs/>
                <w:color w:val="0060AA"/>
                <w:sz w:val="40"/>
                <w:sz w:val="40"/>
                <w:szCs w:val="40"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60A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60AA"/>
                <w:sz w:val="40"/>
                <w:sz w:val="40"/>
                <w:szCs w:val="40"/>
                <w:rtl w:val="true"/>
              </w:rPr>
              <w:t>والأئمة</w:t>
            </w:r>
            <w:r>
              <w:rPr>
                <w:rFonts w:eastAsia="Times New Roman" w:cs="Simplified Arabic"/>
                <w:b/>
                <w:bCs/>
                <w:color w:val="0060AA"/>
                <w:sz w:val="40"/>
                <w:szCs w:val="40"/>
                <w:rtl w:val="true"/>
              </w:rPr>
              <w:t xml:space="preserve">" </w:t>
            </w:r>
            <w:r>
              <w:rPr>
                <w:rFonts w:eastAsia="Times New Roman" w:cs="Simplified Arabic"/>
                <w:b/>
                <w:b/>
                <w:bCs/>
                <w:color w:val="0060AA"/>
                <w:sz w:val="40"/>
                <w:sz w:val="40"/>
                <w:szCs w:val="40"/>
                <w:rtl w:val="true"/>
              </w:rPr>
              <w:t>كفر</w:t>
            </w:r>
            <w:r>
              <w:rPr>
                <w:rFonts w:eastAsia="Times New Roman" w:cs="Simplified Arabic"/>
                <w:b/>
                <w:bCs/>
                <w:color w:val="0060AA"/>
                <w:sz w:val="40"/>
                <w:szCs w:val="40"/>
                <w:rtl w:val="true"/>
              </w:rPr>
              <w:t xml:space="preserve">.. </w:t>
            </w:r>
            <w:r>
              <w:rPr>
                <w:rFonts w:eastAsia="Times New Roman" w:cs="Simplified Arabic"/>
                <w:b/>
                <w:b/>
                <w:bCs/>
                <w:color w:val="0060AA"/>
                <w:sz w:val="40"/>
                <w:sz w:val="40"/>
                <w:szCs w:val="40"/>
                <w:rtl w:val="true"/>
              </w:rPr>
              <w:t>ونرفض</w:t>
            </w:r>
            <w:r>
              <w:rPr>
                <w:rFonts w:eastAsia="Times New Roman"/>
                <w:b/>
                <w:b/>
                <w:bCs/>
                <w:color w:val="0060A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60AA"/>
                <w:sz w:val="40"/>
                <w:sz w:val="40"/>
                <w:szCs w:val="40"/>
                <w:rtl w:val="true"/>
              </w:rPr>
              <w:t>الزيادة</w:t>
            </w:r>
            <w:r>
              <w:rPr>
                <w:rFonts w:eastAsia="Times New Roman"/>
                <w:b/>
                <w:b/>
                <w:bCs/>
                <w:color w:val="0060A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60AA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60A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60AA"/>
                <w:sz w:val="40"/>
                <w:sz w:val="40"/>
                <w:szCs w:val="40"/>
                <w:rtl w:val="true"/>
              </w:rPr>
              <w:t>الأذ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implified Arabic"/>
              </w:rPr>
            </w:pPr>
            <w:r>
              <w:rPr>
                <w:rFonts w:eastAsia="Times New Roman" w:cs="Simplified Arabic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94169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8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8" w:type="dxa"/>
            <w:tcBorders/>
            <w:vAlign w:val="center"/>
          </w:tcPr>
          <w:tbl>
            <w:tblPr>
              <w:bidiVisual w:val="true"/>
              <w:tblW w:w="9048" w:type="dxa"/>
              <w:jc w:val="left"/>
              <w:tblInd w:w="31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"/>
              <w:gridCol w:w="1"/>
              <w:gridCol w:w="8265"/>
              <w:gridCol w:w="533"/>
            </w:tblGrid>
            <w:tr>
              <w:trPr>
                <w:trHeight w:val="3624" w:hRule="atLeast"/>
              </w:trPr>
              <w:tc>
                <w:tcPr>
                  <w:tcW w:w="249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</w:r>
                </w:p>
              </w:tc>
              <w:tc>
                <w:tcPr>
                  <w:tcW w:w="879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Simplified Arabic"/>
                    </w:rPr>
                  </w:pPr>
                  <w:r>
                    <w:rPr>
                      <w:rFonts w:eastAsia="Times New Roman" w:cs="Simplified Arabic"/>
                      <w:lang w:val="en-US" w:eastAsia="en-US"/>
                    </w:rPr>
                    <w:drawing>
                      <wp:inline distT="0" distB="0" distL="0" distR="0">
                        <wp:extent cx="3143250" cy="9525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87" t="-1887" r="-1887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Simplified Arabic"/>
                    </w:rPr>
                    <w:br/>
                  </w:r>
                  <w:r>
                    <w:rPr>
                      <w:rFonts w:eastAsia="Times New Roman" w:cs="Simplified Arabic"/>
                      <w:lang w:val="en-US" w:eastAsia="en-US"/>
                    </w:rPr>
                    <w:drawing>
                      <wp:inline distT="0" distB="0" distL="0" distR="0">
                        <wp:extent cx="3143250" cy="209550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0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0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Times New Roman" w:cs="Simplified Arabic"/>
                    </w:rPr>
                  </w:pPr>
                  <w:r>
                    <w:rPr>
                      <w:rFonts w:eastAsia="Times New Roman" w:cs="Simplified Arabic"/>
                    </w:rPr>
                  </w:r>
                </w:p>
              </w:tc>
              <w:tc>
                <w:tcPr>
                  <w:tcW w:w="8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Simplified Arabic"/>
                    </w:rPr>
                  </w:pPr>
                  <w:r>
                    <w:rPr>
                      <w:rFonts w:eastAsia="Times New Roman" w:cs="Simplified Arabic"/>
                    </w:rPr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Calibri" w:hAnsi="Calibri" w:eastAsia="Times New Roman" w:cs="Simplified Arabic"/>
                    </w:rPr>
                  </w:pPr>
                  <w:r>
                    <w:rPr>
                      <w:rFonts w:eastAsia="Times New Roman" w:cs="Simplified Arabic" w:ascii="Calibri" w:hAnsi="Calibri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tLeast" w:line="345"/>
              <w:ind w:left="0" w:right="0" w:hanging="0"/>
              <w:jc w:val="left"/>
              <w:rPr>
                <w:rFonts w:ascii="Tahoma" w:hAnsi="Tahoma" w:eastAsia="Times New Roman" w:cs="Simplified Arabic"/>
                <w:b/>
                <w:b/>
                <w:bCs/>
                <w:color w:val="444455"/>
              </w:rPr>
            </w:pPr>
            <w:r>
              <w:rPr>
                <w:rStyle w:val="Rs1"/>
                <w:rFonts w:eastAsia="Times New Roman" w:cs="Simplified Arabic"/>
                <w:rtl w:val="true"/>
              </w:rPr>
              <w:t>بيروت</w:t>
            </w:r>
            <w:r>
              <w:rPr>
                <w:rStyle w:val="Rs1"/>
                <w:rFonts w:eastAsia="Times New Roman"/>
                <w:rtl w:val="true"/>
              </w:rPr>
              <w:t xml:space="preserve"> </w:t>
            </w:r>
            <w:r>
              <w:rPr>
                <w:rStyle w:val="Rs1"/>
                <w:rFonts w:eastAsia="Times New Roman" w:cs="Simplified Arabic"/>
                <w:rtl w:val="true"/>
              </w:rPr>
              <w:t xml:space="preserve">- </w:t>
            </w:r>
            <w:r>
              <w:rPr>
                <w:rStyle w:val="Rs1"/>
                <w:rFonts w:eastAsia="Times New Roman" w:cs="Simplified Arabic"/>
                <w:rtl w:val="true"/>
              </w:rPr>
              <w:t>الهامي</w:t>
            </w:r>
            <w:r>
              <w:rPr>
                <w:rStyle w:val="Rs1"/>
                <w:rFonts w:eastAsia="Times New Roman"/>
                <w:rtl w:val="true"/>
              </w:rPr>
              <w:t xml:space="preserve"> </w:t>
            </w:r>
            <w:r>
              <w:rPr>
                <w:rStyle w:val="Rs1"/>
                <w:rFonts w:eastAsia="Times New Roman" w:cs="Simplified Arabic"/>
                <w:rtl w:val="true"/>
              </w:rPr>
              <w:t>المليجي</w:t>
            </w:r>
          </w:p>
          <w:p>
            <w:pPr>
              <w:pStyle w:val="NormalWeb"/>
              <w:bidi w:val="1"/>
              <w:spacing w:lineRule="atLeast" w:line="345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444455"/>
              </w:rPr>
            </w:pP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ك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رجع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شيع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كبي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آ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سي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حس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ض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لتق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ي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سن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الشيع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جوان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فقه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ص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ستو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ثمان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ائة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بار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"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شه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ي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له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"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يس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جزء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ذان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tLeast" w:line="345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444455"/>
              </w:rPr>
            </w:pP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رأ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صفو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اقع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ه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آ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شير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سلم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شيع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ر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يسو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ابع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ايرا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المعن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سياس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دين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ه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خلص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أوطانهم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tLeast" w:line="345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444455"/>
              </w:rPr>
            </w:pP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اعتب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حوا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"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ربية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.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ت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"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غلو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اعتقا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لوهيت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قر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لوهية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و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فر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يعتب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عتقد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افر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بق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كفا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آخرين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.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طال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سلم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سن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الشيع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"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ستوحو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لك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رحل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اش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ه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خلفاء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راشدون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"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قائ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"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ق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ختلف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سأل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إمام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الخلافة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كنه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بق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سأل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اريخية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".</w:t>
            </w:r>
          </w:p>
          <w:p>
            <w:pPr>
              <w:pStyle w:val="NormalWeb"/>
              <w:bidi w:val="1"/>
              <w:spacing w:lineRule="atLeast" w:line="345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444455"/>
              </w:rPr>
            </w:pP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قا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حديث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جبري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خا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مان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"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و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حديث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سخيف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قر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خراف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حقيقة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ح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عتق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سبحان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تعا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رس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رسول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الهد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د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حق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سبحان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تعا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رس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جبري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م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يحم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رسال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رسو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ص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ي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سلم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ك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عتق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ذلك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و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حرف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إسلا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له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".</w:t>
            </w:r>
          </w:p>
          <w:p>
            <w:pPr>
              <w:pStyle w:val="NormalWeb"/>
              <w:bidi w:val="1"/>
              <w:spacing w:lineRule="atLeast" w:line="345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444455"/>
              </w:rPr>
            </w:pP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آ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سيد 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ض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له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و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ح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برز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راجع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شيع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رب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دين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نجف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شرف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راق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يقي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آ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بنان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. 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رعرع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حضا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حوز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لم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كبر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نجف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بدأ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دراست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لعلو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دين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سنّ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بكر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جداً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lineRule="atLeast" w:line="345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444455"/>
              </w:rPr>
            </w:pP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كا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وائ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بارز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جلسا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ذاكرة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حت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رز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قران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حضرو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عه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توجّه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لي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شرائح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ختلف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طلا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ل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نجف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آنذاك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بدأ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طاء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لم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ستاذاً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لفق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الأصول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.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ث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دأ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ذلك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التدريس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لم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حيث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صبح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ستاذاً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لفق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الأصو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حوز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نجف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شرف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.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ق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شرع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دريس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خارج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ذ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قار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شر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اماً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يحض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درس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دي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طلا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شت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حاء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ال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إسلام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موماً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العرب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ج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خصوص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tLeast" w:line="345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444455"/>
              </w:rPr>
            </w:pP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صاحبُ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اعٍ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طوي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م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دَّعويّ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التربو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الاجتماعي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دايةً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أسيس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جمع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سر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تآخ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طق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نبع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يرو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شرقيَّة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ث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مامت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مسج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إما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رض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ئ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ب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نتقال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ضّاح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جنوبيّ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بيروت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أسيس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جمع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برا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خير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ذا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ؤسَّسا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تعددة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lineRule="atLeast" w:line="345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444455"/>
              </w:rPr>
            </w:pP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بالرّغ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نسجام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ا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رؤ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حز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له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لاّ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ضَّ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استقلال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واقع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حزبية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lineRule="atLeast" w:line="345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444455"/>
              </w:rPr>
            </w:pP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ض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له ينتسب للمرجع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شيع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رب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دعو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تقار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ذاه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إسلام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ه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برز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هتماما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رجع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إسلام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إمامية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,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ق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ميز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راجع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ر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تباع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درس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إما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جعف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صادق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سواه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راجع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آخر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أنه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انو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زالو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كث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هتما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عم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ذ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ضمار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tLeast" w:line="345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444455"/>
              </w:rPr>
            </w:pP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يمث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رجع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شيع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رب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وق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حاض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جلس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إسلام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شيع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ع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بنان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كذلك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رجع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إسلام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كبي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سي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حس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ض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الشيخ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هد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لخالص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راق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السي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بدالل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غري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بحرين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آخر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ماء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إمام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رب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تباع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درس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إما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صادق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ازالو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واصل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م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ج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تقار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بناء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ذاه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إسلامية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.</w:t>
            </w:r>
          </w:p>
          <w:p>
            <w:pPr>
              <w:pStyle w:val="Heading5"/>
              <w:bidi w:val="1"/>
              <w:spacing w:lineRule="atLeast" w:line="345"/>
              <w:ind w:left="0" w:right="0" w:hanging="0"/>
              <w:jc w:val="left"/>
              <w:rPr>
                <w:rFonts w:ascii="Tahoma" w:hAnsi="Tahoma" w:eastAsia="Times New Roman" w:cs="Simplified Arabic"/>
                <w:color w:val="444455"/>
              </w:rPr>
            </w:pPr>
            <w:r>
              <w:rPr>
                <w:rFonts w:ascii="Tahoma" w:hAnsi="Tahoma" w:eastAsia="Times New Roman" w:cs="Simplified Arabic"/>
                <w:color w:val="444455"/>
                <w:rtl w:val="true"/>
              </w:rPr>
              <w:t>الاتجاه</w:t>
            </w:r>
            <w:r>
              <w:rPr>
                <w:rFonts w:ascii="Tahoma" w:hAnsi="Tahoma" w:eastAsia="Tahoma" w:cs="Tahoma"/>
                <w:color w:val="444455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color w:val="444455"/>
                <w:rtl w:val="true"/>
              </w:rPr>
              <w:t>العروبي</w:t>
            </w:r>
            <w:r>
              <w:rPr>
                <w:rFonts w:ascii="Tahoma" w:hAnsi="Tahoma" w:eastAsia="Tahoma" w:cs="Tahoma"/>
                <w:color w:val="444455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color w:val="444455"/>
                <w:rtl w:val="true"/>
              </w:rPr>
              <w:t>والاتجاه</w:t>
            </w:r>
            <w:r>
              <w:rPr>
                <w:rFonts w:ascii="Tahoma" w:hAnsi="Tahoma" w:eastAsia="Tahoma" w:cs="Tahoma"/>
                <w:color w:val="444455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color w:val="444455"/>
                <w:rtl w:val="true"/>
              </w:rPr>
              <w:t>الصفوي</w:t>
            </w:r>
          </w:p>
          <w:p>
            <w:pPr>
              <w:pStyle w:val="NormalWeb"/>
              <w:bidi w:val="1"/>
              <w:spacing w:lineRule="atLeast" w:line="345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444455"/>
              </w:rPr>
            </w:pP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قا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ض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حديث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"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ربية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.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ت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"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اتجا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روب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رجع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قاب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اتجا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صفوي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: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عتقدُ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َّ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روب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مثِّ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نحرافاً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خط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إسلامي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عند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ز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إسلا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بيئ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ربيّة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شع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ر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وجو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يّ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شكل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طرح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يه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ه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ذلك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آمنو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احتضنو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ساعدو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انفتحو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ي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أعطو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أخذو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ه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أنّ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روب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حال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نسانية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.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كن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قو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نّ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روب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بار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إطا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ذ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بحث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صورة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كا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إسلا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و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صور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هذ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إطار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tLeast" w:line="345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444455"/>
              </w:rPr>
            </w:pP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إن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نطلق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قد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روب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ند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حرك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طريق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نسانية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ذلك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حسا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قوا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خرى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هو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ّ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سم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حرك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شعوب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قام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ردِّ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ع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تعص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لعرب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ربعينا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صرن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سمع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محاكا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لنازية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ّ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ر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وق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جميع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ثلاً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.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انطلق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دعو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قوم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يضاً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ذلك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وق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تقو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نّ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ر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وق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جميع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ا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آريّ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قول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نّه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وق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جميع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ث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ذلك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أدلج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روبة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حيث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دخل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ه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اشتراك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الماركسية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جع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عارض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لماركس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الاشتراك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يس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لعروبة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.</w:t>
            </w:r>
          </w:p>
          <w:p>
            <w:pPr>
              <w:pStyle w:val="Heading5"/>
              <w:bidi w:val="1"/>
              <w:spacing w:lineRule="atLeast" w:line="345"/>
              <w:ind w:left="0" w:right="0" w:hanging="0"/>
              <w:jc w:val="left"/>
              <w:rPr>
                <w:rFonts w:ascii="Tahoma" w:hAnsi="Tahoma" w:eastAsia="Times New Roman" w:cs="Simplified Arabic"/>
                <w:color w:val="444455"/>
              </w:rPr>
            </w:pPr>
            <w:r>
              <w:rPr>
                <w:rFonts w:ascii="Tahoma" w:hAnsi="Tahoma" w:eastAsia="Times New Roman" w:cs="Simplified Arabic"/>
                <w:color w:val="444455"/>
                <w:rtl w:val="true"/>
              </w:rPr>
              <w:t>الصفوية</w:t>
            </w:r>
            <w:r>
              <w:rPr>
                <w:rFonts w:ascii="Tahoma" w:hAnsi="Tahoma" w:eastAsia="Tahoma" w:cs="Tahoma"/>
                <w:color w:val="444455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color w:val="444455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444455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color w:val="444455"/>
                <w:rtl w:val="true"/>
              </w:rPr>
              <w:t>واقع</w:t>
            </w:r>
            <w:r>
              <w:rPr>
                <w:rFonts w:ascii="Tahoma" w:hAnsi="Tahoma" w:eastAsia="Tahoma" w:cs="Tahoma"/>
                <w:color w:val="444455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color w:val="444455"/>
                <w:rtl w:val="true"/>
              </w:rPr>
              <w:t>لها</w:t>
            </w:r>
            <w:r>
              <w:rPr>
                <w:rFonts w:ascii="Tahoma" w:hAnsi="Tahoma" w:eastAsia="Tahoma" w:cs="Tahoma"/>
                <w:color w:val="444455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color w:val="444455"/>
                <w:rtl w:val="true"/>
              </w:rPr>
              <w:t>الآن</w:t>
            </w:r>
          </w:p>
          <w:p>
            <w:pPr>
              <w:pStyle w:val="NormalWeb"/>
              <w:bidi w:val="1"/>
              <w:spacing w:lineRule="atLeast" w:line="345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444455"/>
              </w:rPr>
            </w:pP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أضاف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: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ح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قو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نّ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روب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حس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عده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إنساني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شكل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نَّاح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إسلام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عها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إنّ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سأل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يديولوج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ُدخل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قل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روبة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.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مَّ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صفوية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اقع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ه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آن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ّ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سلم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شّيع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ر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يسو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ابع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إيرا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المعن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سياس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المعن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ديني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ناك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ؤيِّ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يرا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هناك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ؤيّدها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مّ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سأل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صّفوية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ه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ثب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ما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واقع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أنّ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سلم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شيع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ر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خلص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أوطانهم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.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نح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قلن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زا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قو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بنا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غيره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نّ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يس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لشيع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شروع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خاصّ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هم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الشّيع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راق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ريد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حكمه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يران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ح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بنان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ذلك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ن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صداقا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يرا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مع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دو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خرى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كنن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شع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أنّ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ين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قرِّ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صيرن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بلا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عيشه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حس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صالحن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ساسية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tLeast" w:line="345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444455"/>
              </w:rPr>
            </w:pP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أضاف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: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ك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رجعيَّةُ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ساساً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طلقةً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وقع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عيَّن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ان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كث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راح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نَّجف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شرف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ربّ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ا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كث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راجع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رب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أنّ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رجع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نطلق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خلا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كفاء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لم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الثق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دينية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.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ذلك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يس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ناك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صراع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حوز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نجف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حوز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قمّ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ب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رجع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نَّجف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مرجع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قمّ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.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نح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لاحظ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ّ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رجع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نجف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تقدّمه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سي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سيستاني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هو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رج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يران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يس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راقياً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حس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طبيع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انتماء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قوم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الانتماء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جغرافي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.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ذلك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يس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ناك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ستطيع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نق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رجع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كا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كان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أنّه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تبع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تزاما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ناس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ثقتهم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.</w:t>
            </w:r>
          </w:p>
          <w:p>
            <w:pPr>
              <w:pStyle w:val="Heading5"/>
              <w:bidi w:val="1"/>
              <w:spacing w:lineRule="atLeast" w:line="345"/>
              <w:ind w:left="0" w:right="0" w:hanging="0"/>
              <w:jc w:val="left"/>
              <w:rPr>
                <w:rFonts w:ascii="Tahoma" w:hAnsi="Tahoma" w:eastAsia="Times New Roman" w:cs="Simplified Arabic"/>
                <w:color w:val="444455"/>
              </w:rPr>
            </w:pPr>
            <w:r>
              <w:rPr>
                <w:rFonts w:ascii="Tahoma" w:hAnsi="Tahoma" w:eastAsia="Times New Roman" w:cs="Simplified Arabic"/>
                <w:color w:val="444455"/>
                <w:rtl w:val="true"/>
              </w:rPr>
              <w:t>السجود</w:t>
            </w:r>
            <w:r>
              <w:rPr>
                <w:rFonts w:ascii="Tahoma" w:hAnsi="Tahoma" w:eastAsia="Tahoma" w:cs="Tahoma"/>
                <w:color w:val="444455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color w:val="444455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444455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color w:val="444455"/>
                <w:rtl w:val="true"/>
              </w:rPr>
              <w:t>التربة</w:t>
            </w:r>
            <w:r>
              <w:rPr>
                <w:rFonts w:ascii="Tahoma" w:hAnsi="Tahoma" w:eastAsia="Tahoma" w:cs="Tahoma"/>
                <w:color w:val="444455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color w:val="444455"/>
                <w:rtl w:val="true"/>
              </w:rPr>
              <w:t>الحسينية</w:t>
            </w:r>
          </w:p>
          <w:p>
            <w:pPr>
              <w:pStyle w:val="NormalWeb"/>
              <w:bidi w:val="1"/>
              <w:spacing w:lineRule="atLeast" w:line="345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444455"/>
              </w:rPr>
            </w:pP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أشا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ض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"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سجو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ترب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حسين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مث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قداس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هذ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تربة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".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حر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دماء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رأس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اشوراء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قائ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ن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مث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خطيئ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معصية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.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حر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دماء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ظهو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واسط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سلاسل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رافض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"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قلي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جدي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حاو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عط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أسا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بعاد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ؤذ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جس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شو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صور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إسلامية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".</w:t>
            </w:r>
          </w:p>
          <w:p>
            <w:pPr>
              <w:pStyle w:val="NormalWeb"/>
              <w:bidi w:val="1"/>
              <w:spacing w:lineRule="atLeast" w:line="345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444455"/>
              </w:rPr>
            </w:pP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أوضح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"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ش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رحا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راق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ر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ص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ئم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آ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بيت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حالا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ائ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اطف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تحرك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خلا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سلم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شيعة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".</w:t>
            </w:r>
          </w:p>
          <w:p>
            <w:pPr>
              <w:pStyle w:val="NormalWeb"/>
              <w:bidi w:val="1"/>
              <w:spacing w:lineRule="atLeast" w:line="345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444455"/>
              </w:rPr>
            </w:pP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قا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رجع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شيع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ض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"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ح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حر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حري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طلق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اساء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صحاب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سبهم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نحر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إساء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سيد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ائشة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نبرئه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قض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افك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رأه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ذلك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جوز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ن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تهامه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تها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زوج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زوجا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نب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ذ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وضوع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".</w:t>
            </w:r>
          </w:p>
          <w:p>
            <w:pPr>
              <w:pStyle w:val="NormalWeb"/>
              <w:bidi w:val="1"/>
              <w:spacing w:lineRule="atLeast" w:line="345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444455"/>
              </w:rPr>
            </w:pP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أك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غل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ماء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سلم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شيع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قول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ولا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فقيه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رونه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ا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ام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ستو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قر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إمام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الخلافة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.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تحدث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سأل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زواج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تع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شير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ه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سائ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زا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وضع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خلاف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شريعة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المسلم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شيع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انطلاق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ملك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دل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عتقد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شرع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تعة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ين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عتق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سلم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سن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شرع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ه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أنه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سخت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هذ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م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جتهاد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جوز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ن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تراشق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الاتهاما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باطلة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".</w:t>
            </w:r>
          </w:p>
          <w:p>
            <w:pPr>
              <w:pStyle w:val="NormalWeb"/>
              <w:bidi w:val="1"/>
              <w:spacing w:lineRule="atLeast" w:line="345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444455"/>
              </w:rPr>
            </w:pP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قا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حس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ض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ن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يس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ن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شيع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لي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عتق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ناك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قرآن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آخ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سم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صحف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اطمة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.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أضاف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تا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ذ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يد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سلم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و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كتا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ذ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أتي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باط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دي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خلفه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كف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حفظه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.</w:t>
            </w:r>
          </w:p>
          <w:p>
            <w:pPr>
              <w:pStyle w:val="Heading5"/>
              <w:bidi w:val="1"/>
              <w:spacing w:lineRule="atLeast" w:line="345"/>
              <w:ind w:left="0" w:right="0" w:hanging="0"/>
              <w:jc w:val="left"/>
              <w:rPr>
                <w:rFonts w:ascii="Tahoma" w:hAnsi="Tahoma" w:eastAsia="Times New Roman" w:cs="Simplified Arabic"/>
                <w:color w:val="444455"/>
              </w:rPr>
            </w:pPr>
            <w:r>
              <w:rPr>
                <w:rFonts w:ascii="Tahoma" w:hAnsi="Tahoma" w:eastAsia="Times New Roman" w:cs="Simplified Arabic"/>
                <w:color w:val="444455"/>
                <w:rtl w:val="true"/>
              </w:rPr>
              <w:t>مسألة</w:t>
            </w:r>
            <w:r>
              <w:rPr>
                <w:rFonts w:ascii="Tahoma" w:hAnsi="Tahoma" w:eastAsia="Tahoma" w:cs="Tahoma"/>
                <w:color w:val="444455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color w:val="444455"/>
                <w:rtl w:val="true"/>
              </w:rPr>
              <w:t>الخلافة</w:t>
            </w:r>
            <w:r>
              <w:rPr>
                <w:rFonts w:ascii="Tahoma" w:hAnsi="Tahoma" w:eastAsia="Tahoma" w:cs="Tahoma"/>
                <w:color w:val="444455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color w:val="444455"/>
                <w:rtl w:val="true"/>
              </w:rPr>
              <w:t>والإمامة</w:t>
            </w:r>
          </w:p>
          <w:p>
            <w:pPr>
              <w:pStyle w:val="NormalWeb"/>
              <w:bidi w:val="1"/>
              <w:spacing w:lineRule="atLeast" w:line="345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444455"/>
              </w:rPr>
            </w:pP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تناو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سأل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خلاف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الإمام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عتب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خلاف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ساس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سن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الشيع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قال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:</w:t>
              <w:br/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سجِّ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لاحظةً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ما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ذ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حسابا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عقّد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ريق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إمام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فريق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خلافة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ه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ذ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ختلفو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سأل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خلاف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الإمام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ه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و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رسو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انو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عيش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تواص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التكام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التناصح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ينهم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حيث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ؤثِّ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خلافاته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همّيّ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حما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إسلا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لِّ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خطا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ان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وج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لي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آخرين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tLeast" w:line="345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444455"/>
              </w:rPr>
            </w:pP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استطر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"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ختلف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ي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سلم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سن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الشيع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خارج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طاق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خلافة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و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عض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بحاث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كلام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بعض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مو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فقهية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نح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ند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درس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خلافا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فقه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فريقين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ج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لتق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ي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سنّ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الشّيع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جوان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فقه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ص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ستو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ثمان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ائة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سأل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كلام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خلاف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نطلق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لس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سلامي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هو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قض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حس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القبح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قلي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ذ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را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شاعر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يرا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عتزل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الإمامية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.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ذ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سائ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م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لام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مك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ُحلَّ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البحث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لم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وضوع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عمّق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عيداً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حساسيا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ذات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حاو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ريق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خلاله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تّها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فريق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آخ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الضلا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كف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ذلك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".</w:t>
            </w:r>
          </w:p>
          <w:p>
            <w:pPr>
              <w:pStyle w:val="NormalWeb"/>
              <w:bidi w:val="1"/>
              <w:spacing w:lineRule="atLeast" w:line="345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444455"/>
              </w:rPr>
            </w:pP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تحدث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قض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تقديس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شير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ه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ظهرين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: "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وَّ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و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قديس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احترام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الشيع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حترم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ئم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ه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بي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يعظّمونهم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اسي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ه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عتقد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عصمتهم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.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المظه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ثان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و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غلوّ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نح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رفض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يّ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غلوّ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أيِّ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ما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ئمة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أيِّ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ب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نبياء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أنن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ؤ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التوحي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خالص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الل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سبحان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تعا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و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إل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واح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ذ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دَّ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وحِّد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لوه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ل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غيره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نوحِّد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باد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عبو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سواه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نوحِّد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طاع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طاع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غيره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نوحِّد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ح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ح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غير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جان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حبه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".</w:t>
            </w:r>
          </w:p>
          <w:p>
            <w:pPr>
              <w:pStyle w:val="NormalWeb"/>
              <w:bidi w:val="1"/>
              <w:spacing w:lineRule="atLeast" w:line="345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444455"/>
              </w:rPr>
            </w:pP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تابع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: "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ح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حثن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لميّ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كلاميّ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نك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لَّ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ُتحدَّث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ن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عض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بحاث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قو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(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الولا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تكوين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لأئمة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)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ذلك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نح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عظِّمه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نحترمهم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كنّن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رفض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غلوَّ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هم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نعتب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َّ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غلوَّ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ف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شرك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".</w:t>
            </w:r>
          </w:p>
          <w:p>
            <w:pPr>
              <w:pStyle w:val="Heading5"/>
              <w:bidi w:val="1"/>
              <w:spacing w:lineRule="atLeast" w:line="345"/>
              <w:ind w:left="0" w:right="0" w:hanging="0"/>
              <w:jc w:val="left"/>
              <w:rPr>
                <w:rFonts w:ascii="Tahoma" w:hAnsi="Tahoma" w:eastAsia="Times New Roman" w:cs="Simplified Arabic"/>
                <w:color w:val="444455"/>
              </w:rPr>
            </w:pPr>
            <w:r>
              <w:rPr>
                <w:rFonts w:eastAsia="Times New Roman" w:cs="Simplified Arabic" w:ascii="Tahoma" w:hAnsi="Tahoma"/>
                <w:color w:val="444455"/>
                <w:rtl w:val="true"/>
              </w:rPr>
              <w:t>"</w:t>
            </w:r>
            <w:r>
              <w:rPr>
                <w:rFonts w:ascii="Tahoma" w:hAnsi="Tahoma" w:eastAsia="Times New Roman" w:cs="Simplified Arabic"/>
                <w:color w:val="444455"/>
                <w:rtl w:val="true"/>
              </w:rPr>
              <w:t>علي</w:t>
            </w:r>
            <w:r>
              <w:rPr>
                <w:rFonts w:eastAsia="Times New Roman" w:cs="Simplified Arabic" w:ascii="Tahoma" w:hAnsi="Tahoma"/>
                <w:color w:val="444455"/>
                <w:rtl w:val="true"/>
              </w:rPr>
              <w:t xml:space="preserve">" </w:t>
            </w:r>
            <w:r>
              <w:rPr>
                <w:rFonts w:ascii="Tahoma" w:hAnsi="Tahoma" w:eastAsia="Times New Roman" w:cs="Simplified Arabic"/>
                <w:color w:val="444455"/>
                <w:rtl w:val="true"/>
              </w:rPr>
              <w:t>عبد</w:t>
            </w:r>
            <w:r>
              <w:rPr>
                <w:rFonts w:ascii="Tahoma" w:hAnsi="Tahoma" w:eastAsia="Tahoma" w:cs="Tahoma"/>
                <w:color w:val="444455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color w:val="444455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444455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color w:val="444455"/>
                <w:rtl w:val="true"/>
              </w:rPr>
              <w:t>وتلميذ</w:t>
            </w:r>
            <w:r>
              <w:rPr>
                <w:rFonts w:ascii="Tahoma" w:hAnsi="Tahoma" w:eastAsia="Tahoma" w:cs="Tahoma"/>
                <w:color w:val="444455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color w:val="444455"/>
                <w:rtl w:val="true"/>
              </w:rPr>
              <w:t>رسوله</w:t>
            </w:r>
          </w:p>
          <w:p>
            <w:pPr>
              <w:pStyle w:val="NormalWeb"/>
              <w:bidi w:val="1"/>
              <w:spacing w:lineRule="atLeast" w:line="345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444455"/>
              </w:rPr>
            </w:pP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قا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رجع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حس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ض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حديث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خيان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جبري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و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حديث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خطِّ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خطوط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كفر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هو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ساء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عالى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أنّ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مك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أت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حي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شخصاً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خائناً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خصوصاً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لائك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عصوم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{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ايَسْبِقُونَهُ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ِالْقَوْلِ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َهُمْ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ِأَمْرِهِ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َعْمَلُونَ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}(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نبياء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/</w:t>
            </w:r>
            <w:r>
              <w:rPr>
                <w:rFonts w:cs="Simplified Arabic" w:ascii="Tahoma" w:hAnsi="Tahoma"/>
                <w:b/>
                <w:bCs/>
                <w:color w:val="444455"/>
              </w:rPr>
              <w:t>27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).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ذلك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إنّ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ذ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قول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يس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ه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ساس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حاديث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شيع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عتقاداته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قري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عيد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tLeast" w:line="345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444455"/>
              </w:rPr>
            </w:pP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أضاف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ب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طال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ا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"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ب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له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تلميذ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رسول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ربيبه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ق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ا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م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رسول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نح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عتق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رسو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و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فض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ي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هو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ستاذه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هو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رسو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ذ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ؤ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ي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.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هكذ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النسب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نبياء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نح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عتب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حس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قيدتنا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ّ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ئم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فض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نبياء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للأنبياء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قا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ظي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ن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سبحان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تعالى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حيث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ختصَّه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رسالته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لأئم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يضاً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قا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ظي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ن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له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حيث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ختصَّه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حس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قيدتن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الإمامة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".</w:t>
            </w:r>
          </w:p>
          <w:p>
            <w:pPr>
              <w:pStyle w:val="NormalWeb"/>
              <w:bidi w:val="1"/>
              <w:spacing w:lineRule="atLeast" w:line="345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444455"/>
              </w:rPr>
            </w:pP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ع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سأل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سجو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ترب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حسين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قا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رجع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شيع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ض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"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ثاب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د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قهاء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ه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بيت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ّ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جوز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سجو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رض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بت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ستعم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مادت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لأك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لّبس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يقول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نب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قول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: "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جعل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رض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سجداً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طهوراً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"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الأرض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طبيعته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ساس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سجد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أ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سجا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الموكي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شب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ذلك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حت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وراق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مك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ؤك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ث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رق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نب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إنّ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جوز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سجو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يه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ك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جوز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ن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سج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ش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سج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خشب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يجوز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ن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سج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وراق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ستعم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لأك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بش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ذلك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ك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سج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صوف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قطن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".</w:t>
            </w:r>
          </w:p>
          <w:p>
            <w:pPr>
              <w:pStyle w:val="NormalWeb"/>
              <w:bidi w:val="1"/>
              <w:spacing w:lineRule="atLeast" w:line="345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444455"/>
              </w:rPr>
            </w:pP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تابع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: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سأل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ترب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جرَّ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را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ُسجَدُ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ي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ند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فق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إنسا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سج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ي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صحُّ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سجو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يه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يس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ه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قداسة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بإمكا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إنسا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كس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ذ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ترب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يرميه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هواء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.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ك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عض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ناس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تبرّك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الترا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ذ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و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ربلاء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اعتبا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ستشها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إما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حس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يه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ك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يس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ناك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خصوص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أ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قداس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هذ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ترا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ذ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سج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ي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سلم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شيعة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لتزمون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الخصوص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نن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ستطيع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سج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ورق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يِّ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شيء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آخ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ُسج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يه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.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ذلك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إ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نظر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حمله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ثي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سلم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شيع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سأل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سجوده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ذ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ترا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ظر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خاطئة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tLeast" w:line="345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444455"/>
              </w:rPr>
            </w:pP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قا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لط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ن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"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جر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عبي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حال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فاع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حز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أساة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نح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قو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ن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شكل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ري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عبّ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حزن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خصوص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أسا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حسين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اشوراء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ك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اللط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هادئ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ذ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ضرُّ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الجس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تحوَّ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حال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لكلورية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.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نه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سأل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نسان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ختلف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حس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ختلاف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ناس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أثّراته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المأساة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".</w:t>
            </w:r>
          </w:p>
          <w:p>
            <w:pPr>
              <w:pStyle w:val="NormalWeb"/>
              <w:bidi w:val="1"/>
              <w:spacing w:lineRule="atLeast" w:line="345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444455"/>
              </w:rPr>
            </w:pP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ا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فقي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يس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ا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امة</w:t>
            </w:r>
          </w:p>
          <w:p>
            <w:pPr>
              <w:pStyle w:val="NormalWeb"/>
              <w:bidi w:val="1"/>
              <w:spacing w:lineRule="atLeast" w:line="345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444455"/>
              </w:rPr>
            </w:pP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أشا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"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ظر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ا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فقي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ظر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م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ختلف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ه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فقهاء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ع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غل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ماء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سلم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شيع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قول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ها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ر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لفقي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ايةً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ام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ستو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قر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إمام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الخلافة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.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ق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ا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ستاذن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سي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بو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قاس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خوئ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نك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شرع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ولا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ام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لفقيه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نح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وافق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ذلك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ر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َّ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لفقي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ايةً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امةً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سلمين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ذ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وقَّف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حفظ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نظا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ا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لمسلم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ايته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.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مع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ذلك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دَّ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لفقي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ستشي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ه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خبر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لِّ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شؤ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سلط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كلِّ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شؤ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حياة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أنّ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جوز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حك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د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مٍ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د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خبرة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tLeast" w:line="345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444455"/>
              </w:rPr>
            </w:pP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سأل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زواج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تع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قا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ض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نه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سائ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تَّفق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سلم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ص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شريعها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ق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سأ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سلم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نبيَّ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حمّداً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حس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لِّ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روايات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ه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عض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حرو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ق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أخذه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شهوة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ه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ستخصي؟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معن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خص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فسنا؟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قا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ا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ك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متَّعوا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حس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جاء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ضم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حديث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.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ق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ر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قرآ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كريم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: {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َمَ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سْتَمْتَعْتُمْ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ِهِ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ِنْهُنَّ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َآَتُوهُنَّ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ُجُورَهُنَّ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}(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نساء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/</w:t>
            </w:r>
            <w:r>
              <w:rPr>
                <w:rFonts w:cs="Simplified Arabic" w:ascii="Tahoma" w:hAnsi="Tahoma"/>
                <w:b/>
                <w:bCs/>
                <w:color w:val="444455"/>
              </w:rPr>
              <w:t>24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).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حيث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ُسِّر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كث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شخص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سلامية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منه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ب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باس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زواج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تعة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tLeast" w:line="345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444455"/>
              </w:rPr>
            </w:pP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أضاف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: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ناك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سلم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عتقد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أنَّ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نب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سخ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ذ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حك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ذلك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ك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ناك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اقشا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م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سأل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صح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ذ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نسخ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أنه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رو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ذلك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ي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ين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رو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سلم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شيع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حاديث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وثَّقة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َّ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ياً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ا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قول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: "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و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ه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ن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م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م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تعة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زن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لاّ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شقي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".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ق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ُق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ب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م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ّ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ا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حلِّ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تعة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.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يُقا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نَّ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خليف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ثان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م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خطا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قف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ما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سلم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قال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: "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تعتا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انت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ه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رسو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حلالاً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أن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حرِّمهما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"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ذك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تع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نساء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متع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حجّ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.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يحاو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بعض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قو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نَّ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ذ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تحري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ك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حريماً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شريعياً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أنّ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حقَّ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أح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ُشرع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رسو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له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و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حري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ايتي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tLeast" w:line="345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444455"/>
              </w:rPr>
            </w:pP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ستطرد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: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سأل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سائ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زا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وضع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خلاف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شرعية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المسلم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شيعة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انطلاقاً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ملك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دل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رونه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امّةً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صحيحةً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عتقد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شرع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تعة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ين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عتق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سلم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سن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شرع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ها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أنَّه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ُسخت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.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هذ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حث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ميّ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جتهاديّ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جوز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ن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تراشق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الاتّهاما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باطلة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اسي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ّ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عض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ذ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جوِّز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زواج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تعة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فلسف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ذلك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أنّ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زواج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دائ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د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تاريخ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د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لِّ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مم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ستطع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حلَّ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شكل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جنس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ناك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ظروفاً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ق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حدث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لناس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ملك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ه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حلّ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لمسأل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جنس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عض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حالا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صعب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قاسية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.</w:t>
            </w:r>
          </w:p>
          <w:p>
            <w:pPr>
              <w:pStyle w:val="Heading5"/>
              <w:bidi w:val="1"/>
              <w:spacing w:lineRule="atLeast" w:line="345"/>
              <w:ind w:left="0" w:right="0" w:hanging="0"/>
              <w:jc w:val="left"/>
              <w:rPr>
                <w:rFonts w:ascii="Tahoma" w:hAnsi="Tahoma" w:eastAsia="Times New Roman" w:cs="Simplified Arabic"/>
                <w:color w:val="444455"/>
              </w:rPr>
            </w:pPr>
            <w:r>
              <w:rPr>
                <w:rFonts w:ascii="Tahoma" w:hAnsi="Tahoma" w:eastAsia="Times New Roman" w:cs="Simplified Arabic"/>
                <w:color w:val="444455"/>
                <w:rtl w:val="true"/>
              </w:rPr>
              <w:t>وليد</w:t>
            </w:r>
            <w:r>
              <w:rPr>
                <w:rFonts w:ascii="Tahoma" w:hAnsi="Tahoma" w:eastAsia="Tahoma" w:cs="Tahoma"/>
                <w:color w:val="444455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color w:val="444455"/>
                <w:rtl w:val="true"/>
              </w:rPr>
              <w:t>زواج</w:t>
            </w:r>
            <w:r>
              <w:rPr>
                <w:rFonts w:ascii="Tahoma" w:hAnsi="Tahoma" w:eastAsia="Tahoma" w:cs="Tahoma"/>
                <w:color w:val="444455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color w:val="444455"/>
                <w:rtl w:val="true"/>
              </w:rPr>
              <w:t>المتعة</w:t>
            </w:r>
            <w:r>
              <w:rPr>
                <w:rFonts w:ascii="Tahoma" w:hAnsi="Tahoma" w:eastAsia="Tahoma" w:cs="Tahoma"/>
                <w:color w:val="444455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color w:val="444455"/>
                <w:rtl w:val="true"/>
              </w:rPr>
              <w:t>شرعي</w:t>
            </w:r>
          </w:p>
          <w:p>
            <w:pPr>
              <w:pStyle w:val="NormalWeb"/>
              <w:bidi w:val="1"/>
              <w:spacing w:lineRule="atLeast" w:line="345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444455"/>
              </w:rPr>
            </w:pP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أوضح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زواج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تعة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الزّواج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دّائم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خضع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عق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شرعي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في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ه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ُدفع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لمرأة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كنّ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حدَّ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وق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عيّن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إذ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حص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دخو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زّوجين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إنّ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رأ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عتدّ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تزوج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نساناً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آخر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.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يُعتب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ول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ناشئ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زواج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تع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داً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شرعياً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ئ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ئة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الول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ذ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نشأ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زواج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دائم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.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رأ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ؤلاء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إنّ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زواج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تع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ذ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ُنظَّ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ح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خط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قانون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حمي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انحراف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مك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شارك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حلّ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شكل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جنس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جان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زواج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دائم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.</w:t>
            </w:r>
          </w:p>
          <w:p>
            <w:pPr>
              <w:pStyle w:val="Heading5"/>
              <w:bidi w:val="1"/>
              <w:spacing w:lineRule="atLeast" w:line="345"/>
              <w:ind w:left="0" w:right="0" w:hanging="0"/>
              <w:jc w:val="left"/>
              <w:rPr>
                <w:rFonts w:ascii="Tahoma" w:hAnsi="Tahoma" w:eastAsia="Times New Roman" w:cs="Simplified Arabic"/>
                <w:color w:val="444455"/>
              </w:rPr>
            </w:pPr>
            <w:r>
              <w:rPr>
                <w:rFonts w:ascii="Tahoma" w:hAnsi="Tahoma" w:eastAsia="Times New Roman" w:cs="Simplified Arabic"/>
                <w:color w:val="444455"/>
                <w:rtl w:val="true"/>
              </w:rPr>
              <w:t>مصحف</w:t>
            </w:r>
            <w:r>
              <w:rPr>
                <w:rFonts w:ascii="Tahoma" w:hAnsi="Tahoma" w:eastAsia="Tahoma" w:cs="Tahoma"/>
                <w:color w:val="444455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color w:val="444455"/>
                <w:rtl w:val="true"/>
              </w:rPr>
              <w:t>فاطمة</w:t>
            </w:r>
            <w:r>
              <w:rPr>
                <w:rFonts w:ascii="Tahoma" w:hAnsi="Tahoma" w:eastAsia="Tahoma" w:cs="Tahoma"/>
                <w:color w:val="444455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color w:val="444455"/>
                <w:rtl w:val="true"/>
              </w:rPr>
              <w:t>ليس</w:t>
            </w:r>
            <w:r>
              <w:rPr>
                <w:rFonts w:ascii="Tahoma" w:hAnsi="Tahoma" w:eastAsia="Tahoma" w:cs="Tahoma"/>
                <w:color w:val="444455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color w:val="444455"/>
                <w:rtl w:val="true"/>
              </w:rPr>
              <w:t>قرآنا</w:t>
            </w:r>
            <w:r>
              <w:rPr>
                <w:rFonts w:ascii="Tahoma" w:hAnsi="Tahoma" w:eastAsia="Tahoma" w:cs="Tahoma"/>
                <w:color w:val="444455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lineRule="atLeast" w:line="345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444455"/>
              </w:rPr>
            </w:pP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بش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قض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صحف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اطم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قا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التباس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حدث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لم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صحف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كلم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"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صحف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"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ُرا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ه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كتا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ذ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شتم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صحف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.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يس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ن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شيعة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ليون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عتق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ّ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ناك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قرآناً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آخ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سمَّ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صحف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اطمة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.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نَّ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روايا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رد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صحف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اطمة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ّ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ص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اطم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بعض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حكا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شرعية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أنّ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ناك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عض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قو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عا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رس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ليه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لكاً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ؤانسه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فا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بيها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كا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يّ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كت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ذلك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lineRule="atLeast" w:line="345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444455"/>
              </w:rPr>
            </w:pP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أضاف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: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صحف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اطم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يس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قرآناً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هذ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ؤكِّد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كلّ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عن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كلمة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.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أحبُّ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ق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صديقن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داعي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إسلام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كبي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رحو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شيخ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غزال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قائ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قوله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: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نن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ن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تحدث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كثير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ماء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سلم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ذ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نسب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شيع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تحريف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قرآن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نسب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شيع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يضاً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"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صحف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اطمة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"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أطل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هم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نطلقو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قاع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رض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يبحثو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صحف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يد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شّيعة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زي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ه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حرف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صحف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ذ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و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يد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سلمين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. </w:t>
            </w:r>
          </w:p>
          <w:p>
            <w:pPr>
              <w:pStyle w:val="Heading5"/>
              <w:bidi w:val="1"/>
              <w:spacing w:lineRule="atLeast" w:line="345"/>
              <w:ind w:left="0" w:right="0" w:hanging="0"/>
              <w:jc w:val="left"/>
              <w:rPr>
                <w:rFonts w:ascii="Tahoma" w:hAnsi="Tahoma" w:eastAsia="Times New Roman" w:cs="Simplified Arabic"/>
                <w:color w:val="444455"/>
              </w:rPr>
            </w:pPr>
            <w:r>
              <w:rPr>
                <w:rFonts w:ascii="Tahoma" w:hAnsi="Tahoma" w:eastAsia="Times New Roman" w:cs="Simplified Arabic"/>
                <w:color w:val="444455"/>
                <w:rtl w:val="true"/>
              </w:rPr>
              <w:t>ليست</w:t>
            </w:r>
            <w:r>
              <w:rPr>
                <w:rFonts w:ascii="Tahoma" w:hAnsi="Tahoma" w:eastAsia="Tahoma" w:cs="Tahoma"/>
                <w:color w:val="444455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color w:val="444455"/>
                <w:rtl w:val="true"/>
              </w:rPr>
              <w:t>جزءا</w:t>
            </w:r>
            <w:r>
              <w:rPr>
                <w:rFonts w:ascii="Tahoma" w:hAnsi="Tahoma" w:eastAsia="Tahoma" w:cs="Tahoma"/>
                <w:color w:val="444455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444455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color w:val="444455"/>
                <w:rtl w:val="true"/>
              </w:rPr>
              <w:t>الأذان</w:t>
            </w:r>
          </w:p>
          <w:p>
            <w:pPr>
              <w:pStyle w:val="NormalWeb"/>
              <w:bidi w:val="1"/>
              <w:spacing w:lineRule="atLeast" w:line="345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444455"/>
              </w:rPr>
            </w:pP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اختلاف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ذا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قا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ضل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له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: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ح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عتب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بار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"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شه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ّ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ياً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يّ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له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"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جزء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ذان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ق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تبن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ذلك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تاب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فتاوى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قلن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إنّن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نوافق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ُزا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ذا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شيء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.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هناك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خلاف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آخ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ذا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لم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"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حيَّ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خي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عمل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"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هناك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روايا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دى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سلم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شيع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أنّه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جزء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ذان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ك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مسلمي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سن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ر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ذلك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سن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زيد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ذا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صبح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: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صلا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خير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نوم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الشيع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رو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ذلك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.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كلم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"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شه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علياً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له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 xml:space="preserve">"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فليست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جزءاً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ذان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ل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جوز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اعتقاد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كونه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جزءاً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أذان،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وإنّم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يأتي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بها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الشيعة</w:t>
            </w:r>
            <w:r>
              <w:rPr>
                <w:rFonts w:ascii="Tahoma" w:hAnsi="Tahoma" w:eastAsia="Tahoma" w:cs="Tahoma"/>
                <w:b/>
                <w:b/>
                <w:bCs/>
                <w:color w:val="444455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4455"/>
                <w:rtl w:val="true"/>
              </w:rPr>
              <w:t>للتبرك</w:t>
            </w: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tLeast" w:line="345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444455"/>
              </w:rPr>
            </w:pP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 </w:t>
            </w:r>
          </w:p>
          <w:p>
            <w:pPr>
              <w:pStyle w:val="NormalWeb"/>
              <w:bidi w:val="1"/>
              <w:spacing w:lineRule="atLeast" w:line="345" w:before="28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 w:ascii="Tahoma" w:hAnsi="Tahoma"/>
                <w:b/>
                <w:bCs/>
                <w:color w:val="444455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eastAsia="Times New Roman" w:cs="Simplified Arabic"/>
          <w:vanish/>
        </w:rPr>
      </w:pPr>
      <w:r>
        <w:rPr>
          <w:rFonts w:eastAsia="Times New Roman" w:cs="Simplified Arabic"/>
          <w:vanish/>
          <w:rtl w:val="true"/>
        </w:rPr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center"/>
              <w:rPr>
                <w:rFonts w:ascii="Tahoma" w:hAnsi="Tahoma" w:eastAsia="Times New Roman" w:cs="Simplified Arabic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حقوق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حفوظ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قنا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ahoma" w:hAnsi="Tahoma"/>
                <w:color w:val="000000"/>
                <w:sz w:val="20"/>
                <w:szCs w:val="20"/>
                <w:rtl w:val="true"/>
              </w:rPr>
              <w:t xml:space="preserve">© </w:t>
            </w:r>
            <w:r>
              <w:rPr>
                <w:rFonts w:eastAsia="Times New Roman" w:cs="Simplified Arabic" w:ascii="Tahoma" w:hAnsi="Tahoma"/>
                <w:color w:val="000000"/>
                <w:sz w:val="20"/>
                <w:szCs w:val="20"/>
              </w:rPr>
              <w:t>2004</w:t>
            </w:r>
          </w:p>
        </w:tc>
      </w:tr>
    </w:tbl>
    <w:p>
      <w:pPr>
        <w:pStyle w:val="Normal"/>
        <w:rPr>
          <w:rFonts w:cs="Simplified Arabic"/>
        </w:rPr>
      </w:pPr>
      <w:r>
        <w:rPr>
          <w:rFonts w:cs="Simplified Arabi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Rs1">
    <w:name w:val="r_s1"/>
    <w:basedOn w:val="DefaultParagraphFont"/>
    <w:qFormat/>
    <w:rPr>
      <w:rFonts w:ascii="Times New Roman" w:hAnsi="Times New Roman" w:cs="Times New Roman"/>
      <w:b/>
      <w:bCs/>
      <w:color w:val="BB0000"/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rabiya.net/default.asp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31:00Z</dcterms:created>
  <dc:creator>Sulaiman</dc:creator>
  <dc:description/>
  <cp:keywords/>
  <dc:language>en-US</dc:language>
  <cp:lastModifiedBy>Sulaiman Hart</cp:lastModifiedBy>
  <cp:lastPrinted>2007-03-23T10:13:00Z</cp:lastPrinted>
  <dcterms:modified xsi:type="dcterms:W3CDTF">2007-03-23T10:50:00Z</dcterms:modified>
  <cp:revision>4</cp:revision>
  <dc:subject/>
  <dc:title/>
</cp:coreProperties>
</file>